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魅力与女性的诱惑一段难忘的午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时间仿佛静止了，空气中弥漫着淡淡的花香和微风轻拂过。小镇上的一家咖啡馆里，一对年轻的情侣坐在窗边的小桌子旁，他们之间似乎有一种不可言说的默契。</w:t>
      </w:r>
      <w:r>
        <w:rPr>
          <w:sz w:val="32"/>
          <w:szCs w:val="32"/>
        </w:rPr>
        <w:t>&lt;/p&gt;&lt;p&gt;&lt;img src="/static-img/Qgm4IX0a3ySWpvND682gsb8QSmp8mw1TicU63yS1-6s.jpg"&gt;&lt;/p&gt;&lt;p&gt;</w:t>
      </w:r>
      <w:r>
        <w:rPr>
          <w:sz w:val="32"/>
          <w:szCs w:val="32"/>
        </w:rPr>
        <w:t>他是大都市来的城市人，而她则是这座小镇上出生长大的姑娘。在他的世界里，快节奏和忙碌成了生活的一部分，而她的世界则是悠闲而简单，她知道每一个角落，每一位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着得体、头发修剪整齐，一副成功人的模样，但他眼中的深邃却让人感到一种吸引。他总是在女孩说话时倾听，用自己的见解点亮她的思维，让她感受到被理解和尊重。</w:t>
      </w:r>
      <w:r>
        <w:rPr>
          <w:sz w:val="32"/>
          <w:szCs w:val="32"/>
        </w:rPr>
        <w:t>&lt;/p&gt;&lt;p&gt;&lt;img src="/static-img/2T1QtVUmJikH5euoy-zCY78QSmp8mw1TicU63yS1-6s.jpg"&gt;&lt;/p&gt;&lt;p&gt;</w:t>
      </w:r>
      <w:r>
        <w:rPr>
          <w:sz w:val="32"/>
          <w:szCs w:val="32"/>
        </w:rPr>
        <w:t>她有着如同夏日甜甜圈般温柔多汁的笑容，那是一种能让人心情舒畅、感觉无忧无虑的笑容。她的话语如同甘露一样滋润心灵，让他在疲惫的心灵深处找到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他突然间决定要尝试一些新鲜事物，不经意间提起了自己想要尝试做烤肉的事情。她听到后兴奋地建议去附近的大市场购买高质量的地道原料。他们一起去了市场，然后开始了他们第一次共同烹饪，这是一个新的开始，也是两人关系的一个转折点。</w:t>
      </w:r>
      <w:r>
        <w:rPr>
          <w:sz w:val="32"/>
          <w:szCs w:val="32"/>
        </w:rPr>
        <w:t>&lt;/p&gt;&lt;p&gt;&lt;img src="/static-img/J07sc6z_wOeUYFTi4FF_Lr8QSmp8mw1TicU63yS1-6s.jpg"&gt;&lt;/p&gt;&lt;p&gt;</w:t>
      </w:r>
      <w:r>
        <w:rPr>
          <w:sz w:val="32"/>
          <w:szCs w:val="32"/>
        </w:rPr>
        <w:t>随着时间推移，他们不仅学会了如何用火来烤肉，更重要的是学会了如何在不同的生活环境中找到共同语言。而那次午后的美妙瞬间，如男的大香肠穿过女的甜甜圈一般自然而然，让他们明白彼此之间存在某种不可抗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阳光下，他们共享了一顿完美无瑕的晚餐，那个时候，他意识到，只要有她，就没有什么是不可能完成的事情。而对于她来说，即使是在忙碌的人生中，也能找到片刻宁静，因为有他守护在身边。</w:t>
      </w:r>
      <w:r>
        <w:rPr>
          <w:sz w:val="32"/>
          <w:szCs w:val="32"/>
        </w:rPr>
        <w:t>&lt;/p&gt;&lt;p&gt;&lt;img src="/static-img/unnNhn8XkmWo8T8CaFSPwb8QSmp8mw1TicU63yS1-6s.jpg"&gt;&lt;/p&gt;&lt;p&gt;&lt;a href = "/doc/644568-</w:t>
      </w:r>
      <w:r>
        <w:rPr>
          <w:sz w:val="32"/>
          <w:szCs w:val="32"/>
        </w:rPr>
        <w:t>男性的魅力与女性的诱惑一段难忘的午后故事</w:t>
      </w:r>
      <w:r>
        <w:rPr>
          <w:sz w:val="32"/>
          <w:szCs w:val="32"/>
        </w:rPr>
        <w:t>.doc" rel="alternate" download="644568-</w:t>
      </w:r>
      <w:r>
        <w:rPr>
          <w:sz w:val="32"/>
          <w:szCs w:val="32"/>
        </w:rPr>
        <w:t>男性的魅力与女性的诱惑一段难忘的午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