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爱娇宠成瘾的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和对健康、幸福生活追求的加深，养宠物已成为一种时尚现象。许多人不仅满足于简单地拥有一个家中的宠物，更是将其培养为真正的小皇帝或小皇后，这种对宠物的过度呵护和依赖，我们称之为“娇宠成瘾”。</w:t>
      </w:r>
      <w:r>
        <w:rPr>
          <w:sz w:val="32"/>
          <w:szCs w:val="32"/>
        </w:rPr>
        <w:t>&lt;/p&gt;&lt;p&gt;&lt;img src="/static-img/tYGxLI9GmYwJavEN-5QU3lYohHTLgmQefYb31C-mLObyyyTImr7YGYCD_Yv0KZeU.jpg"&gt;&lt;/p&gt;&lt;p&gt;</w:t>
      </w:r>
      <w:r>
        <w:rPr>
          <w:sz w:val="32"/>
          <w:szCs w:val="32"/>
        </w:rPr>
        <w:t>娇宠成瘾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并非一蹴而就，它源于人类天生的母性本能和对动物友好的自然倾向。当我们看到可爱的小生命时，不由自主地会产生保护欲望，想要给予它们最完美无瑕的环境和最细腻的情感关怀。同时，与现代快节奏、高压力工作环境相比，养育一个温暖有趣的家中好伙伴，无疑是一种有效的心理缓解手段。</w:t>
      </w:r>
      <w:r>
        <w:rPr>
          <w:sz w:val="32"/>
          <w:szCs w:val="32"/>
        </w:rPr>
        <w:t>&lt;/p&gt;&lt;p&gt;&lt;img src="/static-img/5NhPGrX2FuYj93IhUWhwMFYohHTLgmQefYb31C-mLObyyyTImr7YGYCD_Yv0KZeU.jpg"&gt;&lt;/p&gt;&lt;p&gt;</w:t>
      </w:r>
      <w:r>
        <w:rPr>
          <w:sz w:val="32"/>
          <w:szCs w:val="32"/>
        </w:rPr>
        <w:t>娇宠成瘾如何影响我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陷入“娇宠成瘾”的人来说，他们通常会调整自己的日程以确保能够与爱慕对象共度更多时间。这可能意味着放弃一些社交活动或者工作会议，以便照顾到每一次宝贝需要喂食、玩耍或睡觉。而这种极端的情感投入也反过来影响了他们的一些重要决策，比如选择居住地点、职业发展甚至婚姻关系。</w:t>
      </w:r>
      <w:r>
        <w:rPr>
          <w:sz w:val="32"/>
          <w:szCs w:val="32"/>
        </w:rPr>
        <w:t>&lt;/p&gt;&lt;p&gt;&lt;img src="/static-img/wvcEWSXzgwJJ6ggjR2YF2FYohHTLgmQefYb31C-mLObyyyTImr7YGYCD_Yv0KZeU.jpg"&gt;&lt;/p&gt;&lt;p&gt;</w:t>
      </w:r>
      <w:r>
        <w:rPr>
          <w:sz w:val="32"/>
          <w:szCs w:val="32"/>
        </w:rPr>
        <w:t>娇宠成瘾带来的积极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有些过分，但“娇宲成瘾”确实也有积极的一面。在心理学上，对待动物充满耐心和同情心的人往往更容易展现出宽容与理解，从而在人际关系中发挥积极作用。此外，与动物互动还能降低压力，让人们感到更加放松和快乐。</w:t>
      </w:r>
      <w:r>
        <w:rPr>
          <w:sz w:val="32"/>
          <w:szCs w:val="32"/>
        </w:rPr>
        <w:t>&lt;/p&gt;&lt;p&gt;&lt;img src="/static-img/70UWIwRcnoyoi8tDeK221lYohHTLgmQefYb31C-mLObyyyTImr7YGYCD_Yv0KZeU.jpg"&gt;&lt;/p&gt;&lt;p&gt;</w:t>
      </w:r>
      <w:r>
        <w:rPr>
          <w:sz w:val="32"/>
          <w:szCs w:val="32"/>
        </w:rPr>
        <w:t>娇害成瘾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娇寵成為癡狂”的另一面则是问题重重。首先，当主人过度溺爱时，有可能忽视了其他家庭成员之间的人际关系，这可能导致家庭成员间出现矛盤。其次，由于缺乏适当训练及管理，一些“受欢迎”的行为（如拉链咬）以及健康问题（如肥胖症）都有可能发生。此外，还存在资源浪费的问题，因为一些主人愿意花费巨额金钱去购买昂贵装备来提升其饲料品质，或为了让它们获得特殊治疗。</w:t>
      </w:r>
      <w:r>
        <w:rPr>
          <w:sz w:val="32"/>
          <w:szCs w:val="32"/>
        </w:rPr>
        <w:t>&lt;/p&gt;&lt;p&gt;&lt;img src="/static-img/qLW88kCEG5h2hXSdM2P0VFYohHTLgmQefYb31C-mLObyyyTImr7YGYCD_Yv0KZeU.jpg"&gt;&lt;/p&gt;&lt;p&gt;</w:t>
      </w:r>
      <w:r>
        <w:rPr>
          <w:sz w:val="32"/>
          <w:szCs w:val="32"/>
        </w:rPr>
        <w:t>如何克服娄寵成為癡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无法回避这一点，但学会平衡是一个关键点。不必因为害怕失去牝猫或犬狗，就要变得疯狂；合理安排时间可以帮助维持家庭秩序，同时保证每个人的需求得到满足。此外，对于那些认为自己已经陷入了这样的状态，可以考虑寻求专业的心理咨询，以帮助建立更健康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怎样才能做到既享受又保持理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努力营造一种文化氛围，在其中人们既可以享受到与动物共处带来的快乐，又不会因此忽视他人的需求，也不会造成经济上的不必要负担。通过教育普及有关良好兽医护理知识，以及关于如何合理管理家中的动植物等方面的话题，可以逐渐减少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娄寵成為癡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引起的问题，并促进所有相关方共同构建一个更加谐调、富有同情心且责任感强烈的社区。</w:t>
      </w:r>
      <w:r>
        <w:rPr>
          <w:sz w:val="32"/>
          <w:szCs w:val="32"/>
        </w:rPr>
        <w:t>&lt;/p&gt;&lt;p&gt;&lt;a href = "/doc/644449-</w:t>
      </w:r>
      <w:r>
        <w:rPr>
          <w:sz w:val="32"/>
          <w:szCs w:val="32"/>
        </w:rPr>
        <w:t>宠物之爱娇宠成瘾的现代生活</w:t>
      </w:r>
      <w:r>
        <w:rPr>
          <w:sz w:val="32"/>
          <w:szCs w:val="32"/>
        </w:rPr>
        <w:t>.doc" rel="alternate" download="644449-</w:t>
      </w:r>
      <w:r>
        <w:rPr>
          <w:sz w:val="32"/>
          <w:szCs w:val="32"/>
        </w:rPr>
        <w:t>宠物之爱娇宠成瘾的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