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明星造梦背后的魔力从</w:t>
      </w:r>
      <w:r>
        <w:rPr>
          <w:sz w:val="48"/>
          <w:szCs w:val="48"/>
        </w:rPr>
        <w:t>49</w:t>
      </w:r>
      <w:r>
        <w:rPr>
          <w:sz w:val="48"/>
          <w:szCs w:val="48"/>
        </w:rPr>
        <w:t>区到全明星的奇迹变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光芒与梦想的地方，有一个神秘而又引人入胜的地方，那就是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。这里是每个有抱负的年轻人心中的圣地，是他们实现自我价值、展现才华和追求理想的殿堂。那么，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究竟隐藏着怎样的魔力呢？让我们一起来探索。</w:t>
      </w:r>
      <w:r>
        <w:rPr>
          <w:sz w:val="32"/>
          <w:szCs w:val="32"/>
        </w:rPr>
        <w:t>&lt;/p&gt;&lt;p&gt;&lt;img src="/static-img/hOVd939LEzDjDndjtq-nIBneD_rdZTwInVbQBzpsityXaQT1KzHsNtfzUmTGB5zq.jpg"&gt;&lt;/p&gt;&lt;p&gt;</w:t>
      </w:r>
      <w:r>
        <w:rPr>
          <w:sz w:val="32"/>
          <w:szCs w:val="32"/>
        </w:rPr>
        <w:t>首先，进入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的门槛并不容易。在这里，每个人都被赋予了展示自己潜能和才能的机会。这不仅仅是一场竞争，更是一次对自身能力的一种考验。无论是舞台上的表演者，还是幕后的大师傅，他们都在用自己的方式为观众带来震撼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有一支由资深导师组成的教练团队，他们拥有丰富的人生经验和专业知识。这些导师们不仅能够指正错误，更能够激发每个人的潜力，让他们在不知不觉中提升自己，从而不断进步，最终达到新的高度。</w:t>
      </w:r>
      <w:r>
        <w:rPr>
          <w:sz w:val="32"/>
          <w:szCs w:val="32"/>
        </w:rPr>
        <w:t>&lt;/p&gt;&lt;p&gt;&lt;img src="/static-img/L4fhb25Wvj-DcnZ-0gK4ZRneD_rdZTwInVbQBzpsitzg4fyhuqy3wiH5RVXvatIRWmj-pJREubvSnhoPijgCXv1MasDiWq0ke8e0GJRykAveD5dyquJwOTls9cVj04AnCxxXHiryKilSr_QekfiB-azRtOzGm9oZTkywypJR5CEUHoXJsl_3CPAep4ggDEqV.jpg"&gt;&lt;/p&gt;&lt;p&gt;</w:t>
      </w:r>
      <w:r>
        <w:rPr>
          <w:sz w:val="32"/>
          <w:szCs w:val="32"/>
        </w:rPr>
        <w:t>再者，“明星造夢</w:t>
      </w:r>
      <w:r>
        <w:rPr>
          <w:sz w:val="32"/>
          <w:szCs w:val="32"/>
        </w:rPr>
        <w:t>49</w:t>
      </w:r>
      <w:r>
        <w:rPr>
          <w:sz w:val="32"/>
          <w:szCs w:val="32"/>
        </w:rPr>
        <w:t>區”提供了一系列多元化的课程和活动，这些都是为了帮助参赛者全面发展，提高综合素质。在这里，你可以学习各种技能，从歌唱、舞蹈到编排、摄影等，无所不能。而且，不同年龄段的人也会有不同的课程安排，以确保每个人的需求都得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的氛围非常积极向上，每个人都处于一种创作状态中，无论是面对挑战还是庆祝成功，都洋溢着一种热血与激情。这股力量很难用言语形容，但它却能让你感受到一种前所未有的冲击，让你的灵魂得以释放，成为真正的超凡脱俗之辈。</w:t>
      </w:r>
      <w:r>
        <w:rPr>
          <w:sz w:val="32"/>
          <w:szCs w:val="32"/>
        </w:rPr>
        <w:t>&lt;/p&gt;&lt;p&gt;&lt;img src="/static-img/ZqGnV0SqOsVvuoi49r2KXxneD_rdZTwInVbQBzpsitzg4fyhuqy3wiH5RVXvatIRWmj-pJREubvSnhoPijgCXv1MasDiWq0ke8e0GJRykAveD5dyquJwOTls9cVj04AnCxxXHiryKilSr_QekfiB-azRtOzGm9oZTkywypJR5CEUHoXJsl_3CPAep4ggDEqV.jpg"&gt;&lt;/p&gt;&lt;p&gt;</w:t>
      </w:r>
      <w:r>
        <w:rPr>
          <w:sz w:val="32"/>
          <w:szCs w:val="32"/>
        </w:rPr>
        <w:t>最后，在“明星造夢</w:t>
      </w:r>
      <w:r>
        <w:rPr>
          <w:sz w:val="32"/>
          <w:szCs w:val="32"/>
        </w:rPr>
        <w:t>49</w:t>
      </w:r>
      <w:r>
        <w:rPr>
          <w:sz w:val="32"/>
          <w:szCs w:val="32"/>
        </w:rPr>
        <w:t>區”，成功并不是唯一目标。更重要的是过程中的成长经历，它将伴随你一生，对你的未来产生深远影响。而这份经历，也正是许多名人回忆起最宝贵时光之一，因为它塑造了他们现在所拥有的身份以及未来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明星造夢</w:t>
      </w:r>
      <w:r>
        <w:rPr>
          <w:sz w:val="32"/>
          <w:szCs w:val="32"/>
        </w:rPr>
        <w:t>49</w:t>
      </w:r>
      <w:r>
        <w:rPr>
          <w:sz w:val="32"/>
          <w:szCs w:val="32"/>
        </w:rPr>
        <w:t>區”是一个充满无限可能的地方，不仅给予了人们展示自我、实现梦想的平台，还提供了一个全面的成长环境，以及一个温暖而支持性的社群。如果你也有志气，就不要犹豫，一定要来体验一下那份独特的心跳般强烈的情感吧！</w:t>
      </w:r>
      <w:r>
        <w:rPr>
          <w:sz w:val="32"/>
          <w:szCs w:val="32"/>
        </w:rPr>
        <w:t>&lt;/p&gt;&lt;p&gt;&lt;img src="/static-img/Uk9khQwIhd8L49FBFikaBhneD_rdZTwInVbQBzpsitzg4fyhuqy3wiH5RVXvatIRWmj-pJREubvSnhoPijgCXv1MasDiWq0ke8e0GJRykAveD5dyquJwOTls9cVj04AnCxxXHiryKilSr_QekfiB-azRtOzGm9oZTkywypJR5CEUHoXJsl_3CPAep4ggDEqV.jpg"&gt;&lt;/p&gt;&lt;p&gt;&lt;a href = "/doc/644392-</w:t>
      </w:r>
      <w:r>
        <w:rPr>
          <w:sz w:val="32"/>
          <w:szCs w:val="32"/>
        </w:rPr>
        <w:t>探秘明星造梦背后的魔力从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到全明星的奇迹变身</w:t>
      </w:r>
      <w:r>
        <w:rPr>
          <w:sz w:val="32"/>
          <w:szCs w:val="32"/>
        </w:rPr>
        <w:t>.doc" rel="alternate" download="644392-</w:t>
      </w:r>
      <w:r>
        <w:rPr>
          <w:sz w:val="32"/>
          <w:szCs w:val="32"/>
        </w:rPr>
        <w:t>探秘明星造梦背后的魔力从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到全明星的奇迹变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