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亚洲无线码解锁文化之门的新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亚洲无线码：解锁文化之门的新密码</w:t>
      </w:r>
      <w:r>
        <w:rPr>
          <w:sz w:val="32"/>
          <w:szCs w:val="32"/>
        </w:rPr>
        <w:t>&lt;/p&gt;&lt;p&gt;&lt;img src="/static-img/NKqRJpQE9rYp-veHYaYiUZIL5FISjiStvF7nEtg8kKKvDnjAq0fEFzIdOtrhn75i.png"&gt;&lt;/p&gt;&lt;p&gt;</w:t>
      </w:r>
      <w:r>
        <w:rPr>
          <w:sz w:val="32"/>
          <w:szCs w:val="32"/>
        </w:rPr>
        <w:t>在当今这个全球化的时代，电影和电视剧作为一种跨文化交流的重要工具，其影响力日益扩大。尤其是在亚洲地区，随着技术的发展，无线码（</w:t>
      </w:r>
      <w:r>
        <w:rPr>
          <w:sz w:val="32"/>
          <w:szCs w:val="32"/>
        </w:rPr>
        <w:t>Streaming Service</w:t>
      </w:r>
      <w:r>
        <w:rPr>
          <w:sz w:val="32"/>
          <w:szCs w:val="32"/>
        </w:rPr>
        <w:t>）已经成为观众观看影视内容的首选方式之一。中文字幕不仅是对外传播中文文化的一种形式，也成为了人们享受多语种影视作品的关键。在此背景下，中文字幕亚洲无线码成为了一个不可或缺的话题，它不仅代表了技术进步，更是文化交流与融合的一个缩影。</w:t>
      </w:r>
      <w:r>
        <w:rPr>
          <w:sz w:val="32"/>
          <w:szCs w:val="32"/>
        </w:rPr>
        <w:t>&lt;/p&gt;&lt;p&gt;</w:t>
      </w:r>
      <w:r>
        <w:rPr>
          <w:sz w:val="32"/>
          <w:szCs w:val="32"/>
        </w:rPr>
        <w:t>一、数字化转型下的娱乐消费</w:t>
      </w:r>
      <w:r>
        <w:rPr>
          <w:sz w:val="32"/>
          <w:szCs w:val="32"/>
        </w:rPr>
        <w:t>&lt;/p&gt;&lt;p&gt;&lt;img src="/static-img/ySifxTeulRkxKksJvVSeGZIL5FISjiStvF7nEtg8kKIDi7Ll9RrJQVo_UTmourXC8XQtfxZQikmNtibmB5D771gr8v7fqLBBCPEC6xQju7HiwNe7EGIAuME6xqV9BP6KR4A02jjAPGxE81h5GC6o9Ze7atcPjmbfc0RXQ8A1Iogtf13T-Ugbb2TDtn7KKhmT.png"&gt;&lt;/p&gt;&lt;p&gt;</w:t>
      </w:r>
      <w:r>
        <w:rPr>
          <w:sz w:val="32"/>
          <w:szCs w:val="32"/>
        </w:rPr>
        <w:t>随着</w:t>
      </w:r>
      <w:r>
        <w:rPr>
          <w:sz w:val="32"/>
          <w:szCs w:val="32"/>
        </w:rPr>
        <w:t>5G</w:t>
      </w:r>
      <w:r>
        <w:rPr>
          <w:sz w:val="32"/>
          <w:szCs w:val="32"/>
        </w:rPr>
        <w:t>网络和智能设备普及，无线视频服务正迅速崛起。这一现象背后，是用户对便捷性和个性化内容需求的大幅增长。中文字幕在这一过程中的角色越发重要，因为它为不同语言背景的人群提供了跨界沟通与理解的桥梁。</w:t>
      </w:r>
      <w:r>
        <w:rPr>
          <w:sz w:val="32"/>
          <w:szCs w:val="32"/>
        </w:rPr>
        <w:t>&lt;/p&gt;&lt;p&gt;</w:t>
      </w:r>
      <w:r>
        <w:rPr>
          <w:sz w:val="32"/>
          <w:szCs w:val="32"/>
        </w:rPr>
        <w:t>二、中文字幕：文化传播与接触</w:t>
      </w:r>
      <w:r>
        <w:rPr>
          <w:sz w:val="32"/>
          <w:szCs w:val="32"/>
        </w:rPr>
        <w:t>&lt;/p&gt;&lt;p&gt;&lt;img src="/static-img/zTTHiSaAwMn2l3IjyY9Ic5IL5FISjiStvF7nEtg8kKIDi7Ll9RrJQVo_UTmourXC8XQtfxZQikmNtibmB5D771gr8v7fqLBBCPEC6xQju7HiwNe7EGIAuME6xqV9BP6KR4A02jjAPGxE81h5GC6o9Ze7atcPjmbfc0RXQ8A1Iogtf13T-Ugbb2TDtn7KKhmT.png"&gt;&lt;/p&gt;&lt;p&gt;</w:t>
      </w:r>
      <w:r>
        <w:rPr>
          <w:sz w:val="32"/>
          <w:szCs w:val="32"/>
        </w:rPr>
        <w:t>中文字幕对于推广中国乃至整个亚洲地区的电影、电视剧以及其他类型节目具有重要意义。通过这种方式，不同国家和地区的人们可以更容易地接触到来自世界各地丰富多彩的情景，这极大地促进了国际间之间相互了解与尊重，同时也为本土创作带来了新的灵感来源。</w:t>
      </w:r>
      <w:r>
        <w:rPr>
          <w:sz w:val="32"/>
          <w:szCs w:val="32"/>
        </w:rPr>
        <w:t>&lt;/p&gt;&lt;p&gt;</w:t>
      </w:r>
      <w:r>
        <w:rPr>
          <w:sz w:val="32"/>
          <w:szCs w:val="32"/>
        </w:rPr>
        <w:t>三、无线码平台：内容生产者的舞台</w:t>
      </w:r>
      <w:r>
        <w:rPr>
          <w:sz w:val="32"/>
          <w:szCs w:val="32"/>
        </w:rPr>
        <w:t>&lt;/p&gt;&lt;p&gt;&lt;img src="/static-img/4UAnrtYOUKai7BISE6_Kr5IL5FISjiStvF7nEtg8kKIDi7Ll9RrJQVo_UTmourXC8XQtfxZQikmNtibmB5D771gr8v7fqLBBCPEC6xQju7HiwNe7EGIAuME6xqV9BP6KR4A02jjAPGxE81h5GC6o9Ze7atcPjmbfc0RXQ8A1Iogtf13T-Ugbb2TDtn7KKhmT.png"&gt;&lt;/p&gt;&lt;p&gt;</w:t>
      </w:r>
      <w:r>
        <w:rPr>
          <w:sz w:val="32"/>
          <w:szCs w:val="32"/>
        </w:rPr>
        <w:t>无线码平台如</w:t>
      </w:r>
      <w:r>
        <w:rPr>
          <w:sz w:val="32"/>
          <w:szCs w:val="32"/>
        </w:rPr>
        <w:t>Netflix</w:t>
      </w:r>
      <w:r>
        <w:rPr>
          <w:sz w:val="32"/>
          <w:szCs w:val="32"/>
        </w:rPr>
        <w:t>、</w:t>
      </w:r>
      <w:r>
        <w:rPr>
          <w:sz w:val="32"/>
          <w:szCs w:val="32"/>
        </w:rPr>
        <w:t>HBO</w:t>
      </w:r>
      <w:r>
        <w:rPr>
          <w:sz w:val="32"/>
          <w:szCs w:val="32"/>
        </w:rPr>
        <w:t>等，以其强大的资源支持和创新策略，为全球观众提供了一流质量、高原创度且多元化内容。此类平台上的“亚洲”频道，不仅播放的是香港、日本、新加坡等国制作的一些知名作品，还有大量未知的小众佳作，这些都是由专业团队精心挑选并配备高质量中文字幕后的产品。</w:t>
      </w:r>
      <w:r>
        <w:rPr>
          <w:sz w:val="32"/>
          <w:szCs w:val="32"/>
        </w:rPr>
        <w:t>&lt;/p&gt;&lt;p&gt;</w:t>
      </w:r>
      <w:r>
        <w:rPr>
          <w:sz w:val="32"/>
          <w:szCs w:val="32"/>
        </w:rPr>
        <w:t>四、市场潜力与挑战</w:t>
      </w:r>
      <w:r>
        <w:rPr>
          <w:sz w:val="32"/>
          <w:szCs w:val="32"/>
        </w:rPr>
        <w:t>&lt;/p&gt;&lt;p&gt;&lt;img src="/static-img/Ri9ezu-tq3Avl7DJiQXGsZIL5FISjiStvF7nEtg8kKIDi7Ll9RrJQVo_UTmourXC8XQtfxZQikmNtibmB5D771gr8v7fqLBBCPEC6xQju7HiwNe7EGIAuME6xqV9BP6KR4A02jjAPGxE81h5GC6o9Ze7atcPjmbfc0RXQ8A1Iogtf13T-Ugbb2TDtn7KKhmT.jpg"&gt;&lt;/p&gt;&lt;p&gt;</w:t>
      </w:r>
      <w:r>
        <w:rPr>
          <w:sz w:val="32"/>
          <w:szCs w:val="32"/>
        </w:rPr>
        <w:t>虽然“中文字幕亚洲无线码”取得了显著成绩，但面临诸多挑战。一方面，由于版权问题，一些热门作品难以获得授权上架；另一方面，对字幕质量要求极高，每部作品都需要经过细致审查，以确保翻译准确性和流畅度。此外，在竞争激烈的市场环境下，要保持用户黏性也是一个考验品牌运营能力的问题。</w:t>
      </w:r>
      <w:r>
        <w:rPr>
          <w:sz w:val="32"/>
          <w:szCs w:val="32"/>
        </w:rPr>
        <w:t>&lt;/p&gt;&lt;p&gt;</w:t>
      </w:r>
      <w:r>
        <w:rPr>
          <w:sz w:val="32"/>
          <w:szCs w:val="32"/>
        </w:rPr>
        <w:t>五、未来展望</w:t>
      </w:r>
      <w:r>
        <w:rPr>
          <w:sz w:val="32"/>
          <w:szCs w:val="32"/>
        </w:rPr>
        <w:t>&lt;/p&gt;&lt;p&gt;</w:t>
      </w:r>
      <w:r>
        <w:rPr>
          <w:sz w:val="32"/>
          <w:szCs w:val="32"/>
        </w:rPr>
        <w:t>未来，“中文字幕亚洲无线码”的发展趋势将更加注重个性化推荐系统，以及更多地方特色节目的上市。此外，与科技公司合作，将会进一步提升服务体验，如虚拟现实</w:t>
      </w:r>
      <w:r>
        <w:rPr>
          <w:sz w:val="32"/>
          <w:szCs w:val="32"/>
        </w:rPr>
        <w:t>(VR)</w:t>
      </w:r>
      <w:r>
        <w:rPr>
          <w:sz w:val="32"/>
          <w:szCs w:val="32"/>
        </w:rPr>
        <w:t>或增强现实</w:t>
      </w:r>
      <w:r>
        <w:rPr>
          <w:sz w:val="32"/>
          <w:szCs w:val="32"/>
        </w:rPr>
        <w:t>(AR)</w:t>
      </w:r>
      <w:r>
        <w:rPr>
          <w:sz w:val="32"/>
          <w:szCs w:val="32"/>
        </w:rPr>
        <w:t>技术应用，使得观众沉浸式体验更加真实自然，从而吸引更多用户参与其中。</w:t>
      </w:r>
      <w:r>
        <w:rPr>
          <w:sz w:val="32"/>
          <w:szCs w:val="32"/>
        </w:rPr>
        <w:t>&lt;/p&gt;&lt;p&gt;</w:t>
      </w:r>
      <w:r>
        <w:rPr>
          <w:sz w:val="32"/>
          <w:szCs w:val="32"/>
        </w:rPr>
        <w:t>总结：</w:t>
      </w:r>
      <w:r>
        <w:rPr>
          <w:sz w:val="32"/>
          <w:szCs w:val="32"/>
        </w:rPr>
        <w:t>&lt;/p&gt;&lt;p&gt;“</w:t>
      </w:r>
      <w:r>
        <w:rPr>
          <w:sz w:val="32"/>
          <w:szCs w:val="32"/>
        </w:rPr>
        <w:t>中文字幕亚洲无林代码”不仅是一项技术革新，更是一次深刻的人文关怀行动，它打破了语言障碍，让世界各地人民共享人类共同的情感故事。这一概念不仅是数字时代娱乐消费模式下的必然选择，也是我们共同探索人际关系新维度的一部分。在这场不断演变的地球村里，我们每个人都是不同的“画家”，用自己的色彩绘制出属于自己的故事，而这些故事最终都会汇聚成地球村独特而迷人的风景画卷。</w:t>
      </w:r>
      <w:r>
        <w:rPr>
          <w:sz w:val="32"/>
          <w:szCs w:val="32"/>
        </w:rPr>
        <w:t>&lt;/p&gt;&lt;p&gt;&lt;a href = "/doc/644318-</w:t>
      </w:r>
      <w:r>
        <w:rPr>
          <w:sz w:val="32"/>
          <w:szCs w:val="32"/>
        </w:rPr>
        <w:t>中文字幕亚洲无线码解锁文化之门的新密码</w:t>
      </w:r>
      <w:r>
        <w:rPr>
          <w:sz w:val="32"/>
          <w:szCs w:val="32"/>
        </w:rPr>
        <w:t>.doc" rel="alternate" download="644318-</w:t>
      </w:r>
      <w:r>
        <w:rPr>
          <w:sz w:val="32"/>
          <w:szCs w:val="32"/>
        </w:rPr>
        <w:t>中文字幕亚洲无线码解锁文化之门的新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