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教学视频上课偷偷看的跳舞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会在课堂上看跳舞视频？</w:t>
      </w:r>
      <w:r>
        <w:rPr>
          <w:sz w:val="32"/>
          <w:szCs w:val="32"/>
        </w:rPr>
        <w:t>&lt;/p&gt;&lt;p&gt;&lt;img src="/static-img/2hoWZZ6ER7dqUaIcCr0E_D9wfyMlCEAiRWPV5Uzg4Y8.jpg"&gt;&lt;/p&gt;&lt;p&gt;</w:t>
      </w:r>
      <w:r>
        <w:rPr>
          <w:sz w:val="32"/>
          <w:szCs w:val="32"/>
        </w:rPr>
        <w:t>当我们提到课堂上的学习氛围时，很多人都会联想到认真听讲、积极参与和勤奋做作业。然而，在这个数字化时代，学生们有着更多的选择和方式来获取信息。而且，有时候，这些选择可能会让他们在“正式”课堂上寻找一些不太符合规则的娱乐方式。</w:t>
      </w:r>
      <w:r>
        <w:rPr>
          <w:sz w:val="32"/>
          <w:szCs w:val="32"/>
        </w:rPr>
        <w:t>&lt;/p&gt;&lt;p&gt;</w:t>
      </w:r>
      <w:r>
        <w:rPr>
          <w:sz w:val="32"/>
          <w:szCs w:val="32"/>
        </w:rPr>
        <w:t>上课偷偷看跳舞视频的原因是什么？</w:t>
      </w:r>
      <w:r>
        <w:rPr>
          <w:sz w:val="32"/>
          <w:szCs w:val="32"/>
        </w:rPr>
        <w:t>&lt;/p&gt;&lt;p&gt;&lt;img src="/static-img/eD4uNEaRWxROOR0dx-bVN3E_otCbD1o9D6hHjupdHr250QZRiFnarGLkLbvbAMrus3WwITX2yU1Aj4Sh-P5NqFHvP6aatdz549oU2OdXciGVXfNec93akoRtknGQDHdQ9Bm-oIOUHmWT01cAWzlvWnsoB3qexZbV238DpUSo13E7RMEWStWv7zvuLrrxXUTwc3lfblaqhO8jP4CgujmlZGB1nd7nuEYXAi2jdaxZBRQ.jpg"&gt;&lt;/p&gt;&lt;p&gt;</w:t>
      </w:r>
      <w:r>
        <w:rPr>
          <w:sz w:val="32"/>
          <w:szCs w:val="32"/>
        </w:rPr>
        <w:t>首先，我们要认识到，学生们对艺术和体育活动的兴趣是很高的。音乐、舞蹈等这些表达自我和放松身心的手段，对于年轻一代来说尤其吸引人。尽管学校课程中可能没有直接包含这些内容，但这并不意味着学生们对它们失去了兴趣。在某种程度上，他们可能会通过观看跳舞视频来满足这种渴望。</w:t>
      </w:r>
      <w:r>
        <w:rPr>
          <w:sz w:val="32"/>
          <w:szCs w:val="32"/>
        </w:rPr>
        <w:t>&lt;/p&gt;&lt;p&gt;</w:t>
      </w:r>
      <w:r>
        <w:rPr>
          <w:sz w:val="32"/>
          <w:szCs w:val="32"/>
        </w:rPr>
        <w:t>如何利用跳舞教学视频提高学习效率？</w:t>
      </w:r>
      <w:r>
        <w:rPr>
          <w:sz w:val="32"/>
          <w:szCs w:val="32"/>
        </w:rPr>
        <w:t>&lt;/p&gt;&lt;p&gt;&lt;img src="/static-img/8FJ5V6PWJJelnkXZ5QTQ9nE_otCbD1o9D6hHjupdHr250QZRiFnarGLkLbvbAMrus3WwITX2yU1Aj4Sh-P5NqFHvP6aatdz549oU2OdXciGVXfNec93akoRtknGQDHdQ9Bm-oIOUHmWT01cAWzlvWnsoB3qexZbV238DpUSo13E7RMEWStWv7zvuLrrxXUTwc3lfblaqhO8jP4CgujmlZGB1nd7nuEYXAi2jdaxZBRQ.png"&gt;&lt;/p&gt;&lt;p&gt;</w:t>
      </w:r>
      <w:r>
        <w:rPr>
          <w:sz w:val="32"/>
          <w:szCs w:val="32"/>
        </w:rPr>
        <w:t>虽然有些教师或学校可能会反对在课堂上使用手机或者电脑，但如果能够恰当地运用这一资源，它甚至可以成为一种提高学习效率的手段。比如说，一些教育机构已经开始开发专为辅助学科教学而设计的应用程序，这些应用程序可以提供额外的视觉帮助，比如动态解释数学概念或者历史事件。此类技术对于那些需要多种感官输入才能理解复杂概念的人来说特别有用。</w:t>
      </w:r>
      <w:r>
        <w:rPr>
          <w:sz w:val="32"/>
          <w:szCs w:val="32"/>
        </w:rPr>
        <w:t>&lt;/p&gt;&lt;p&gt;</w:t>
      </w:r>
      <w:r>
        <w:rPr>
          <w:sz w:val="32"/>
          <w:szCs w:val="32"/>
        </w:rPr>
        <w:t>为什么老师应该关注并支持这样的行为？</w:t>
      </w:r>
      <w:r>
        <w:rPr>
          <w:sz w:val="32"/>
          <w:szCs w:val="32"/>
        </w:rPr>
        <w:t>&lt;/p&gt;&lt;p&gt;&lt;img src="/static-img/KS8GSvoodJBtGvtiw5sO1XE_otCbD1o9D6hHjupdHr250QZRiFnarGLkLbvbAMrus3WwITX2yU1Aj4Sh-P5NqFHvP6aatdz549oU2OdXciGVXfNec93akoRtknGQDHdQ9Bm-oIOUHmWT01cAWzlvWnsoB3qexZbV238DpUSo13E7RMEWStWv7zvuLrrxXUTwc3lfblaqhO8jP4CgujmlZGB1nd7nuEYXAi2jdaxZBRQ.jpg"&gt;&lt;/p&gt;&lt;p&gt;</w:t>
      </w:r>
      <w:r>
        <w:rPr>
          <w:sz w:val="32"/>
          <w:szCs w:val="32"/>
        </w:rPr>
        <w:t>面对这样的一些现象，老师应该从积极的一面去考虑。这表明学生们具备了探索新知识、新形式表现手段的心理需求。如果能巧妙地引导他们，将这份热情转化为正面的学习动力，那么将是一大胜利。教师可以尝试创造一个更加灵活多样的教学环境，让学生自由探索，同时确保所采取措施与学校目标保持一致。</w:t>
      </w:r>
      <w:r>
        <w:rPr>
          <w:sz w:val="32"/>
          <w:szCs w:val="32"/>
        </w:rPr>
        <w:t>&lt;/p&gt;&lt;p&gt;</w:t>
      </w:r>
      <w:r>
        <w:rPr>
          <w:sz w:val="32"/>
          <w:szCs w:val="32"/>
        </w:rPr>
        <w:t>如何平衡个人喜好与学术责任感？</w:t>
      </w:r>
      <w:r>
        <w:rPr>
          <w:sz w:val="32"/>
          <w:szCs w:val="32"/>
        </w:rPr>
        <w:t>&lt;/p&gt;&lt;p&gt;&lt;img src="/static-img/i-ZFfYDgO_BkUSpAtl3Qp3E_otCbD1o9D6hHjupdHr250QZRiFnarGLkLbvbAMrus3WwITX2yU1Aj4Sh-P5NqFHvP6aatdz549oU2OdXciGVXfNec93akoRtknGQDHdQ9Bm-oIOUHmWT01cAWzlvWnsoB3qexZbV238DpUSo13E7RMEWStWv7zvuLrrxXUTwc3lfblaqhO8jP4CgujmlZGB1nd7nuEYXAi2jdaxZBRQ.jpg"&gt;&lt;/p&gt;&lt;p&gt;</w:t>
      </w:r>
      <w:r>
        <w:rPr>
          <w:sz w:val="32"/>
          <w:szCs w:val="32"/>
        </w:rPr>
        <w:t>当然，上课夹了一节课的跳</w:t>
      </w:r>
      <w:r>
        <w:rPr>
          <w:sz w:val="32"/>
          <w:szCs w:val="32"/>
        </w:rPr>
        <w:t>d</w:t>
      </w:r>
      <w:r>
        <w:rPr>
          <w:sz w:val="32"/>
          <w:szCs w:val="32"/>
        </w:rPr>
        <w:t>视频这种行为，如果被过度发展或成为了常态，那么它就变得问题重重了。这不仅影响到了个人的时间管理能力，也容易导致分心，从而影响整体学业成绩。在处理此类情况时，最关键的是找到适合每个人的平衡点，即既允许一定程度上的个人空间，又不至于牺牲掉核心任务——即完成课程要求和获得知识技能。</w:t>
      </w:r>
      <w:r>
        <w:rPr>
          <w:sz w:val="32"/>
          <w:szCs w:val="32"/>
        </w:rPr>
        <w:t>&lt;/p&gt;&lt;p&gt;</w:t>
      </w:r>
      <w:r>
        <w:rPr>
          <w:sz w:val="32"/>
          <w:szCs w:val="32"/>
        </w:rPr>
        <w:t>最终，我们是否应当接受并支持这样的变化？答案显然不是简单的一刀切，而是一个复杂的问题涉及社会价值观念、教育政策以及技术进步带来的新挑战。当我们讨论这个话题的时候，我们必须考虑所有相关因素，并努力寻找出最佳路径，以便我们的下一代能够充分利用现代工具，同时也能维护良好的教育质量和社会道德标准。</w:t>
      </w:r>
      <w:r>
        <w:rPr>
          <w:sz w:val="32"/>
          <w:szCs w:val="32"/>
        </w:rPr>
        <w:t>&lt;/p&gt;&lt;p&gt;&lt;a href = "/doc/644266-</w:t>
      </w:r>
      <w:r>
        <w:rPr>
          <w:sz w:val="32"/>
          <w:szCs w:val="32"/>
        </w:rPr>
        <w:t>跳舞教学视频上课偷偷看的跳舞教程</w:t>
      </w:r>
      <w:r>
        <w:rPr>
          <w:sz w:val="32"/>
          <w:szCs w:val="32"/>
        </w:rPr>
        <w:t>.doc" rel="alternate" download="644266-</w:t>
      </w:r>
      <w:r>
        <w:rPr>
          <w:sz w:val="32"/>
          <w:szCs w:val="32"/>
        </w:rPr>
        <w:t>跳舞教学视频上课偷偷看的跳舞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