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未见心中萌动探寻对话的意义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日未见，心中萌动：探寻对话的意义与欲望</w:t>
      </w:r>
      <w:r>
        <w:rPr>
          <w:sz w:val="32"/>
          <w:szCs w:val="32"/>
        </w:rPr>
        <w:t>&lt;/p&gt;&lt;p&gt;&lt;img src="/static-img/JSH_27Xiuazm1MyueWEXZtGwcTyuUZgVcs-jS4sqYkp73FV-LaQKSdybIyIUIPNN.jpg"&gt;&lt;/p&gt;&lt;p&gt;</w:t>
      </w:r>
      <w:r>
        <w:rPr>
          <w:sz w:val="32"/>
          <w:szCs w:val="32"/>
        </w:rPr>
        <w:t>在我们的人生旅途中，有一种特殊的交流方式，它不仅仅是简单的信息传递，更是一种情感的表达和理解。这种交流方式被称为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一个带有深远文化内涵、充满个人色彩的缩写。在某些人群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最亲密无间的情谊，而在另一些人看来，它可能只是一种幽默或俏皮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个问题似乎很直接，却隐藏着复杂的情感层次。对于那些习惯于通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维护关系的人来说，这句话如同一根刺激神经的小针，一旦触及，就能引发深藏的心理反应。</w:t>
      </w:r>
      <w:r>
        <w:rPr>
          <w:sz w:val="32"/>
          <w:szCs w:val="32"/>
        </w:rPr>
        <w:t>&lt;/p&gt;&lt;p&gt;&lt;img src="/static-img/3fAAuSKQdSN1wnbOvDNpv9GwcTyuUZgVcs-jS4sqYkqY2t4fSjrgXIiGbgPdQxtOCQVFhUY08l4odHwKMUv04STdrpYJr5UtRPP3p3qvYmIGUEhfgwfLkkUtxJVt3HPQbi1taV3XlTHDq45TmVCt3Pc0Aqmk_jR0Ip985ewQP0qNkjApGHtUUTia-ZFuL2NO.jpg"&gt;&lt;/p&gt;&lt;p&gt;</w:t>
      </w:r>
      <w:r>
        <w:rPr>
          <w:sz w:val="32"/>
          <w:szCs w:val="32"/>
        </w:rPr>
        <w:t>首先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”，意味着一种断绝。这就像是在两人的交流链条上突然插入了一道黑洞，使得原本流畅的对话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交通堵塞。这样的感觉，对于依赖这种沟通方式的人来说，无疑是令人不安和焦虑。如果对方没有回应，那么这个空白时间就会被填充成一种无形中的负面情绪，即使只是短暂的一瞬，也足以让人感到失落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是不是又想要了？”这里包含了一种期待、一种渴望。一方面，这个问题暗示着对彼此联系的依赖性；另一方面，它也透露出一种自我认知，即即使是不再进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，也会潜意识地产生向往，让人们难以摆脱那种心理上的依附感。这既反映出人类的情感需求，又揭示了我们在社交互动中的不可避免的心理投射。</w:t>
      </w:r>
      <w:r>
        <w:rPr>
          <w:sz w:val="32"/>
          <w:szCs w:val="32"/>
        </w:rPr>
        <w:t>&lt;/p&gt;&lt;p&gt;&lt;img src="/static-img/jZVcTVhPmrQvt-785gJi6dGwcTyuUZgVcs-jS4sqYkqY2t4fSjrgXIiGbgPdQxtOCQVFhUY08l4odHwKMUv04STdrpYJr5UtRPP3p3qvYmIGUEhfgwfLkkUtxJVt3HPQbi1taV3XlTHDq45TmVCt3Pc0Aqmk_jR0Ip985ewQP0qNkjApGHtUUTia-ZFuL2NO.jpg"&gt;&lt;/p&gt;&lt;p&gt;</w:t>
      </w:r>
      <w:r>
        <w:rPr>
          <w:sz w:val="32"/>
          <w:szCs w:val="32"/>
        </w:rPr>
        <w:t>当一个人发现自己开始思考是否应该发起一次新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已经表明他或她对于之前关系模式有所怀念。这可能是一个转变点，因为它意味着有人开始意识到现有的状态并不完全符合他们的心意，或许需要重新审视一下如何更好地与他人沟通，或者甚至是调整自己的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我们还需要注意的是，不要将一切都归咎于缺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因为生活本身就是多样化且丰富多彩的，每个人都有不同的需求和选择。当我们试图通过单一形式（比如频繁使用特定词汇）的沟通来维持关系时，我们实际上是在限制自己与世界接触的手段，并且忽略掉其他形式有效的情感联结，比如倾听、共享、支持等等这些更加真实而深刻的情感互动。</w:t>
      </w:r>
      <w:r>
        <w:rPr>
          <w:sz w:val="32"/>
          <w:szCs w:val="32"/>
        </w:rPr>
        <w:t>&lt;/p&gt;&lt;p&gt;&lt;img src="/static-img/cy8SYAv236F24G3372bjCtGwcTyuUZgVcs-jS4sqYkqY2t4fSjrgXIiGbgPdQxtOCQVFhUY08l4odHwKMUv04STdrpYJr5UtRPP3p3qvYmIGUEhfgwfLkkUtxJVt3HPQbi1taV3XlTHDq45TmVCt3Pc0Aqmk_jR0Ip985ewQP0qNkjApGHtUUTia-ZFuL2NO.jpg"&gt;&lt;/p&gt;&lt;p&gt;</w:t>
      </w:r>
      <w:r>
        <w:rPr>
          <w:sz w:val="32"/>
          <w:szCs w:val="32"/>
        </w:rPr>
        <w:t>总之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”不仅仅是一个玩笑或者一个追问的问题，它背后承载着人类社会普遍存在的情感需求，以及对于更好社交互动手段探索的一份渴望。在我们的日常生活里，无论何时何地，当我们尝试去解读这样的话语时，都能发现更多关于人类情感世界奥秘的事情。</w:t>
      </w:r>
      <w:r>
        <w:rPr>
          <w:sz w:val="32"/>
          <w:szCs w:val="32"/>
        </w:rPr>
        <w:t>&lt;/p&gt;&lt;p&gt;&lt;a href = "/doc/644053-</w:t>
      </w:r>
      <w:r>
        <w:rPr>
          <w:sz w:val="32"/>
          <w:szCs w:val="32"/>
        </w:rPr>
        <w:t>几日未见心中萌动探寻对话的意义与欲望</w:t>
      </w:r>
      <w:r>
        <w:rPr>
          <w:sz w:val="32"/>
          <w:szCs w:val="32"/>
        </w:rPr>
        <w:t>.doc" rel="alternate" download="644053-</w:t>
      </w:r>
      <w:r>
        <w:rPr>
          <w:sz w:val="32"/>
          <w:szCs w:val="32"/>
        </w:rPr>
        <w:t>几日未见心中萌动探寻对话的意义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