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啊哈哈哈好长啊我的生活总是这样充满惊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每当我走在繁忙的街道上，听着脚步声与人群的喧嚣，我总会不自觉地感叹：啊哈哈哈好长啊，这条路怎么这么长？仿佛每一步都能开启一个新的世界。</w:t>
      </w:r>
      <w:r>
        <w:rPr>
          <w:sz w:val="32"/>
          <w:szCs w:val="32"/>
        </w:rPr>
        <w:t>&lt;/p&gt;&lt;p&gt;&lt;img src="/static-img/q9klwRVLn_YWXFH8LuDaoJw1OQCkdTVv9547xWLUwBmPMhIPD7TkhTyvfiWdHPTm.jpg"&gt;&lt;/p&gt;&lt;p&gt;</w:t>
      </w:r>
      <w:r>
        <w:rPr>
          <w:sz w:val="32"/>
          <w:szCs w:val="32"/>
        </w:rPr>
        <w:t>记得那次去旅行时，我们决定走一条小路探险。开始时一切都很平静，只有偶尔的一两个行人和几只飞鸟伴随我们的前行。但不知何时，那条小路就像变了一个人似的，一直延伸到天边，无尽无终。我站在原地，不禁脱口而出：“啊哈哈哈好长啊！”周围的人纷纷笑着点头，因为他们也意识到了这短暂旅程中的魔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大学时代，每当考试临近，我都会感到时间过得特别慢，就像是一段永恒的黑夜。倒数最后几天里，每个小时似乎都要被刻印成岁月，但终于考完后，心中那份压力消散了，大脑里浮现出“啊哈哈哈好长”的欣慰之情。这不仅仅是对时间流逝的一种感慨，更是一种对自己坚持到底的肯定。</w:t>
      </w:r>
      <w:r>
        <w:rPr>
          <w:sz w:val="32"/>
          <w:szCs w:val="32"/>
        </w:rPr>
        <w:t>&lt;/p&gt;&lt;p&gt;&lt;img src="/static-img/tGOQxR-wzA-B8_xdPThtGZw1OQCkdTVv9547xWLUwBmPMhIPD7TkhTyvfiWdHPTm.jpg"&gt;&lt;/p&gt;&lt;p&gt;</w:t>
      </w:r>
      <w:r>
        <w:rPr>
          <w:sz w:val="32"/>
          <w:szCs w:val="32"/>
        </w:rPr>
        <w:t>当然啦，还有那些漫漫无尽的通勤路上，我总会在车窗外望去，看着城市灯火渐渐远离，却又悄然接近。我就会想到那些电影里的场景，那些英雄人物穿越千山万水，最终抵达自己的梦想之城。那时候，我也会轻声呢喃：“啊哈 哈 好 长 啊”，因为我知道，即使是最漫长的旅程，也不过是在追寻自己的目标而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就是这样，一连串的小插曲、短暂的情感波动和不断变化的事物。我们或许无法掌控所有的事情，但我们可以选择如何看待它们。所以下次，当你觉得某件事情“哇，真难以置信”或者“太令人惊叹了”，别忘了微笑并说出口——你的生活可能比你想象中更精彩，“哦呀，你看看，这生命真是太美妙啦！”</w:t>
      </w:r>
      <w:r>
        <w:rPr>
          <w:sz w:val="32"/>
          <w:szCs w:val="32"/>
        </w:rPr>
        <w:t>&lt;/p&gt;&lt;p&gt;&lt;img src="/static-img/YigqgBM2x9iE7WD8JX0SSJw1OQCkdTVv9547xWLUwBmPMhIPD7TkhTyvfiWdHPTm.jpg"&gt;&lt;/p&gt;&lt;p&gt;&lt;a href = "/doc/643417-</w:t>
      </w:r>
      <w:r>
        <w:rPr>
          <w:sz w:val="32"/>
          <w:szCs w:val="32"/>
        </w:rPr>
        <w:t>啊哈哈哈好长啊我的生活总是这样充满惊喜</w:t>
      </w:r>
      <w:r>
        <w:rPr>
          <w:sz w:val="32"/>
          <w:szCs w:val="32"/>
        </w:rPr>
        <w:t>.doc" rel="alternate" download="643417-</w:t>
      </w:r>
      <w:r>
        <w:rPr>
          <w:sz w:val="32"/>
          <w:szCs w:val="32"/>
        </w:rPr>
        <w:t>啊哈哈哈好长啊我的生活总是这样充满惊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