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自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森林？</w:t>
      </w:r>
      <w:r>
        <w:rPr>
          <w:sz w:val="32"/>
          <w:szCs w:val="32"/>
        </w:rPr>
        <w:t>&lt;/p&gt;&lt;p&gt;&lt;img src="/static-img/6QWyTrTNdrE4LMx69LwAanSoKXtU05v9sW0LgO0UrVbnPNILmtFXowhaJlTLQTZn.jpg"&gt;&lt;/p&gt;&lt;p&gt;</w:t>
      </w:r>
      <w:r>
        <w:rPr>
          <w:sz w:val="32"/>
          <w:szCs w:val="32"/>
        </w:rPr>
        <w:t>在一片繁忙都市的边缘，有一片被忽视的绿茵，正是那些未被开发的森林。它们似乎在等待着我们的脚步，邀请我们踏入那深邃而神秘的地方。森林不仅是一块生态保护区，更是一扇通往自然奥秘的大门。而我，这次决定迈开腿，让自己尝尝那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一次完美探险？</w:t>
      </w:r>
      <w:r>
        <w:rPr>
          <w:sz w:val="32"/>
          <w:szCs w:val="32"/>
        </w:rPr>
        <w:t>&lt;/p&gt;&lt;p&gt;&lt;img src="/static-img/TKnzFew8WY6IRL6YQbJkwHSoKXtU05v9sW0LgO0UrVas8Acv8NXe5_izO8LNaZ1uwp3Aqv9q0FGlF6rX_R4XnZohZMRdbcgGnyEbWjdwtCHoD_YoC_H_dQoqfajXdlymSqrpuewpsNUzipru_uV6fA.jpg"&gt;&lt;/p&gt;&lt;p&gt;</w:t>
      </w:r>
      <w:r>
        <w:rPr>
          <w:sz w:val="32"/>
          <w:szCs w:val="32"/>
        </w:rPr>
        <w:t>当然，在踏上这段旅程之前，我们需要做好充分准备。一开始，我们需要制定一个详细计划。这包括确定目的地、时间、装备以及可能遇到的风险和应对措施。对于初学者来说，最好的选择是加入专业导游或小组旅行，这样可以确保安全同时也能享受到专业知识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不同的植物</w:t>
      </w:r>
      <w:r>
        <w:rPr>
          <w:sz w:val="32"/>
          <w:szCs w:val="32"/>
        </w:rPr>
        <w:t>?&lt;/p&gt;&lt;p&gt;&lt;img src="/static-img/6HONIdbbS6op1zoPhxuJ5HSoKXtU05v9sW0LgO0UrVas8Acv8NXe5_izO8LNaZ1uwp3Aqv9q0FGlF6rX_R4XnZohZMRdbcgGnyEbWjdwtCHoD_YoC_H_dQoqfajXdlymSqrpuewpsNUzipru_uV6fA.jpg"&gt;&lt;/p&gt;&lt;p&gt;</w:t>
      </w:r>
      <w:r>
        <w:rPr>
          <w:sz w:val="32"/>
          <w:szCs w:val="32"/>
        </w:rPr>
        <w:t>进入了这个世界，每个人的眼中都会发现不同的奇迹。在这里，树木并非只是简单的绿色，它们有着丰富多彩的叶子和花朵。而且每种植物都有它独特的地位，不同的地形和气候会影响到它们成长与分布。如果你是一个热爱自然的人，那么学习这些植物将会是一个无尽的乐趣。你可以通过观察他们生长的情景来学习它们，而不是简单地记忆一些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动物值得我们去寻找</w:t>
      </w:r>
      <w:r>
        <w:rPr>
          <w:sz w:val="32"/>
          <w:szCs w:val="32"/>
        </w:rPr>
        <w:t>?&lt;/p&gt;&lt;p&gt;&lt;img src="/static-img/ICu5CYRT0z5ZAmxbFlubPnSoKXtU05v9sW0LgO0UrVas8Acv8NXe5_izO8LNaZ1uwp3Aqv9q0FGlF6rX_R4XnZohZMRdbcgGnyEbWjdwtCHoD_YoC_H_dQoqfajXdlymSqrpuewpsNUzipru_uV6fA.jpg"&gt;&lt;/p&gt;&lt;p&gt;</w:t>
      </w:r>
      <w:r>
        <w:rPr>
          <w:sz w:val="32"/>
          <w:szCs w:val="32"/>
        </w:rPr>
        <w:t>除了植物，还有许多其他生物在这里生活着，他们都是这片大自然最珍贵的一部分。大型动物如鹿、熊或野猪通常很难找到，但如果你幸运的话，你可能会看到它们远处跳跃或行走。而鸟类则更加容易见到，它们以其鲜艳的羽毛和复杂的声音让人印象深刻。此外，小型哺乳动物如松鼠或刺猬也是非常值得寻找的一部分，因为它们既可爱又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野外生存下来？</w:t>
      </w:r>
      <w:r>
        <w:rPr>
          <w:sz w:val="32"/>
          <w:szCs w:val="32"/>
        </w:rPr>
        <w:t>&lt;/p&gt;&lt;p&gt;&lt;img src="/static-img/JqhFe0dj1vGkplZpkESKRHSoKXtU05v9sW0LgO0UrVas8Acv8NXe5_izO8LNaZ1uwp3Aqv9q0FGlF6rX_R4XnZohZMRdbcgGnyEbWjdwtCHoD_YoC_H_dQoqfajXdlymSqrpuewpsNUzipru_uV6fA.jpg"&gt;&lt;/p&gt;&lt;p&gt;</w:t>
      </w:r>
      <w:r>
        <w:rPr>
          <w:sz w:val="32"/>
          <w:szCs w:val="32"/>
        </w:rPr>
        <w:t>虽然现代社会提供了很多便利，但是当你真正进入了这个环境时，你仍然需要知道一些基本技能，比如如何用火、制作帐篷或者处理伤口等。但即使是最经验丰富的人也不应该自信过度，因为任何情况都可能发生意外。因此，无论你的级别如何，都要保持警觉，并随时准备好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什么其他值得注意的事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前，还有一点不可忽视，那就是尊重环境。当我们穿越于这些古老树木之间时，我们必须谨慎行事，以免破坏周围生态系统。这意味着不要乱扔垃圾，不要触动敏感区域，也不要打扰野生动静。在这一过程中，即使没有找到稀有的物种，只要能够体验到大自然给予我们的惊喜，就已经足够让人心满意足了。我曾经说过“迈开腿让我尝尝你森林”，但现在我更愿意说“回头再来”因为，我知道这还只是序章之一篇故事。</w:t>
      </w:r>
      <w:r>
        <w:rPr>
          <w:sz w:val="32"/>
          <w:szCs w:val="32"/>
        </w:rPr>
        <w:t>&lt;/p&gt;&lt;p&gt;&lt;a href = "/doc/643216-</w:t>
      </w:r>
      <w:r>
        <w:rPr>
          <w:sz w:val="32"/>
          <w:szCs w:val="32"/>
        </w:rPr>
        <w:t>森林探险之旅探索自然的奥秘</w:t>
      </w:r>
      <w:r>
        <w:rPr>
          <w:sz w:val="32"/>
          <w:szCs w:val="32"/>
        </w:rPr>
        <w:t>.doc" rel="alternate" download="643216-</w:t>
      </w:r>
      <w:r>
        <w:rPr>
          <w:sz w:val="32"/>
          <w:szCs w:val="32"/>
        </w:rPr>
        <w:t>森林探险之旅探索自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