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一场风雨中的温馨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将李明从军营里走了出来，他的脸上透着一丝疲惫，但眼中却闪烁着坚定的光芒。他的夫人张伟站在门口，手中的围裙被轻轻挥动，她那温柔而坚定的声音在空气中回荡：“夫人 少将请您回家。”</w:t>
      </w:r>
      <w:r>
        <w:rPr>
          <w:sz w:val="32"/>
          <w:szCs w:val="32"/>
        </w:rPr>
        <w:t>&lt;/p&gt;&lt;p&gt;&lt;img src="/static-img/BlgopLRz_47-UVFEIVI-wGp41-3U4aozfXVMkAKiHYQyNfuhuBKMJMsW3eiX1nqg.jpeg"&gt;&lt;/p&gt;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知道丈夫近来工作压力很大，经常加班到深夜。她也知道，在这条艰苦卓绝的道路上，少将需要她给予最大的支持和理解。在这个世界上，有些事是不能用金钱衡量的，而是要用心去感受。对于张伟来说，最重要的是让丈夫感受到家的温暖，无论外面多么残酷。</w:t>
      </w:r>
      <w:r>
        <w:rPr>
          <w:sz w:val="32"/>
          <w:szCs w:val="32"/>
        </w:rPr>
        <w:t>&lt;/p&gt;&lt;p&gt;&lt;img src="/static-img/KxvZ51UZ4mxq_6IWfrcta2p41-3U4aozfXVMkAKiHYR7ypuFEjTkCS1bM37APwF1a6S-Paw3759zkr53dvLPoF_JOXdae2hI1UZinSfHlLtwzzJP4Oj7t4vVR_KQ-FoO.jpg"&gt;&lt;/p&gt;&lt;p&gt;</w:t>
      </w:r>
      <w:r>
        <w:rPr>
          <w:sz w:val="32"/>
          <w:szCs w:val="32"/>
        </w:rPr>
        <w:t>战争与归来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将，请您回家。”这样的呼唤，不仅仅是一句简单的话语，它承载着对未来的期盼，对过去共同生活时光的怀念，以及对未来能够一起度过更多美好时光的心愿。这不仅是一个请求，更是一个对战争、战场和死亡所带来的无尽忧虑的一种抚慰。</w:t>
      </w:r>
      <w:r>
        <w:rPr>
          <w:sz w:val="32"/>
          <w:szCs w:val="32"/>
        </w:rPr>
        <w:t>&lt;/p&gt;&lt;p&gt;&lt;img src="/static-img/X-PWU-LUADc02kSBJ09r7mp41-3U4aozfXVMkAKiHYR7ypuFEjTkCS1bM37APwF1a6S-Paw3759zkr53dvLPoF_JOXdae2hI1UZinSfHlLtwzzJP4Oj7t4vVR_KQ-FoO.jpg"&gt;&lt;/p&gt;&lt;p&gt;</w:t>
      </w:r>
      <w:r>
        <w:rPr>
          <w:sz w:val="32"/>
          <w:szCs w:val="32"/>
        </w:rPr>
        <w:t>战场上的牺牲与家园里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每一次枪声都可能意味着生命的终结，而每一次撤退，都可能预示着更长时间远离亲人。而当这些士兵回到家乡，那份久违的安宁就像一股清流，将他们紧绷的情绪缓解。对于那些曾经身处战火纷飞之地的人们来说，“请你回家”就是一种抚慰，是一种力量，是一种爱。</w:t>
      </w:r>
      <w:r>
        <w:rPr>
          <w:sz w:val="32"/>
          <w:szCs w:val="32"/>
        </w:rPr>
        <w:t>&lt;/p&gt;&lt;p&gt;&lt;img src="/static-img/5Z_mougHahU7yie74L0QE2p41-3U4aozfXVMkAKiHYR7ypuFEjTkCS1bM37APwF1a6S-Paw3759zkr53dvLPoF_JOXdae2hI1UZinSfHlLtwzzJP4Oj7t4vVR_KQ-FoO.jpg"&gt;&lt;/p&gt;&lt;p&gt;</w:t>
      </w:r>
      <w:r>
        <w:rPr>
          <w:sz w:val="32"/>
          <w:szCs w:val="32"/>
        </w:rPr>
        <w:t>返回前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停下脚步，看了一眼妻子的微笑，然后再次踏上了归途。他知道，这个决定并非易于做出。但他也明白，没有比家庭更值得他为之战斗的事情了。他想起了自己小时候父亲说过的一句话：只有离开才能真正懂得什么叫做回来。</w:t>
      </w:r>
      <w:r>
        <w:rPr>
          <w:sz w:val="32"/>
          <w:szCs w:val="32"/>
        </w:rPr>
        <w:t>&lt;/p&gt;&lt;p&gt;&lt;img src="/static-img/_cJsRDVZ1lblzVDXB7A632p41-3U4aozfXVMkAKiHYR7ypuFEjTkCS1bM37APwF1a6S-Paw3759zkr53dvLPoF_JOXdae2hI1UZinSfHlLtwzzJP4Oj7t4vVR_KQ-FoO.jpg"&gt;&lt;/p&gt;&lt;p&gt;</w:t>
      </w:r>
      <w:r>
        <w:rPr>
          <w:sz w:val="32"/>
          <w:szCs w:val="32"/>
        </w:rPr>
        <w:t>重返家的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李明终于踏入了自己的房门，一阵舒适迎接他的视线。那是我国传统文化中的代表——灯笼挂满墙壁，用红色灯笼表示喜庆，用绿色灯笼表示健康，用黄色灯笼则象征财富。每一个颜色的选择都蕴含深厚意境，让人感到温馨又充满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人 少将请您回家”，这是张伟不断向丈夫提出的请求，也是她内心深处最真挚的情感表达。她清楚地意识到了作为军人的角色，同时也明白作为妻子的责任，那就是让丈夫在忙碌和沉痛之后能找到片刻安息的地方——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学会如何平衡个人与职责之间的问题。他明白，只有当个人找到属于自己的位置，并且能够确保自己得到充分休息的时候，他才会成为更加优秀、更加强大的领导者。而这一切，都始于那个简单而又复杂的话语——“夫人 少将请您回家”。</w:t>
      </w:r>
      <w:r>
        <w:rPr>
          <w:sz w:val="32"/>
          <w:szCs w:val="32"/>
        </w:rPr>
        <w:t>&lt;/p&gt;&lt;p&gt;&lt;a href = "/doc/642673-</w:t>
      </w:r>
      <w:r>
        <w:rPr>
          <w:sz w:val="32"/>
          <w:szCs w:val="32"/>
        </w:rPr>
        <w:t>夫人少将请您回家一场风雨中的温馨告别</w:t>
      </w:r>
      <w:r>
        <w:rPr>
          <w:sz w:val="32"/>
          <w:szCs w:val="32"/>
        </w:rPr>
        <w:t>.doc" rel="alternate" download="642673-</w:t>
      </w:r>
      <w:r>
        <w:rPr>
          <w:sz w:val="32"/>
          <w:szCs w:val="32"/>
        </w:rPr>
        <w:t>夫人少将请您回家一场风雨中的温馨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