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产国品一二三产区区农民农业发展乡村振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zRI2Mc3Fgu8qCzjgVsWOqlYohHTLgmQefYb31C-mLObyyyTImr7YGYCD_Yv0KZeU.jpg"&gt;&lt;/p&gt;&lt;p&gt;</w:t>
      </w:r>
      <w:r>
        <w:rPr>
          <w:sz w:val="32"/>
          <w:szCs w:val="32"/>
        </w:rPr>
        <w:t>在一片秀美的田野里，麻豆精产国品一二三产区区农民们以辛勤的汗水和智慧的劳动，为我们的餐桌上丰富多彩的食物添上了最珍贵的爱。这些普通而又不凡的人，他们用自己的双手种植出了一批又批高品质的农产品，让整个国家都能享受到新鲜健康的食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怎么做？</w:t>
      </w:r>
      <w:r>
        <w:rPr>
          <w:sz w:val="32"/>
          <w:szCs w:val="32"/>
        </w:rPr>
        <w:t>&lt;/p&gt;&lt;p&gt;&lt;img src="/static-img/4axwlRv_hOEdwkg76IAG0FYohHTLgmQefYb31C-mLObyyyTImr7YGYCD_Yv0KZeU.jpg"&gt;&lt;/p&gt;&lt;p&gt;</w:t>
      </w:r>
      <w:r>
        <w:rPr>
          <w:sz w:val="32"/>
          <w:szCs w:val="32"/>
        </w:rPr>
        <w:t>为了保证产品质量，麻豆精产国品一二三产区区农民们始终坚持科研创新，不断探索更好的种植技术和管理方法。他们会根据不同季节和气候条件调整施肥、灌溉以及病虫害防治等措施，以确保每一株植物都能得到最适宜生长的情况。同时，他们还积极参与各种农业培训，与专业人员交流心得，提升自身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么做？</w:t>
      </w:r>
      <w:r>
        <w:rPr>
          <w:sz w:val="32"/>
          <w:szCs w:val="32"/>
        </w:rPr>
        <w:t>&lt;/p&gt;&lt;p&gt;&lt;img src="/static-img/TC47lihVcCSp3gGZhH_F3VYohHTLgmQefYb31C-mLObyyyTImr7YGYCD_Yv0KZeU.jpg"&gt;&lt;/p&gt;&lt;p&gt;</w:t>
      </w:r>
      <w:r>
        <w:rPr>
          <w:sz w:val="32"/>
          <w:szCs w:val="32"/>
        </w:rPr>
        <w:t>面对不断变化的地理环境和市场需求，麻豆精产国品一二三产区区农民们明白，只有不断进步才能在竞争中立足。在这样的意识下，他们不仅注重提高单个作物的生产效率，还致力于构建一个完整且互补的农业产业链。这意味着他们需要与其他相关行业合作，比如加工厂、销售商以及消费者，以形成一个闭环，从源头到消费者手中的全程可追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了什么？</w:t>
      </w:r>
      <w:r>
        <w:rPr>
          <w:sz w:val="32"/>
          <w:szCs w:val="32"/>
        </w:rPr>
        <w:t>&lt;/p&gt;&lt;p&gt;&lt;img src="/static-img/gz5fQZ7uYgMqksvhGQrXWFYohHTLgmQefYb31C-mLObyyyTImr7YGYCD_Yv0KZeU.jpg"&gt;&lt;/p&gt;&lt;p&gt;</w:t>
      </w:r>
      <w:r>
        <w:rPr>
          <w:sz w:val="32"/>
          <w:szCs w:val="32"/>
        </w:rPr>
        <w:t>经过多年的努力，这些区域内的小麦、大米、小麦粉、玉米、高粱等主作物已经成为国内外知名品牌，被誉为“国宝级”、“非遗级”甚至是“世界级”的优质产品。不仅如此，在国际贸易中，这些产品也获得了广泛认可，其出口量逐年增加，对地方经济发展产生了显著影响。此外，这些成果也吸引了一大批科技工作者加入到了农业研究中，为推动乡村振兴提供了强大的技术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什么挑战？</w:t>
      </w:r>
      <w:r>
        <w:rPr>
          <w:sz w:val="32"/>
          <w:szCs w:val="32"/>
        </w:rPr>
        <w:t>&lt;/p&gt;&lt;p&gt;&lt;img src="/static-img/LNmnpJsiOm89RIGdhX1dUVYohHTLgmQefYb31C-mLObyyyTImr7YGYCD_Yv0KZeU.jpg"&gt;&lt;/p&gt;&lt;p&gt;</w:t>
      </w:r>
      <w:r>
        <w:rPr>
          <w:sz w:val="32"/>
          <w:szCs w:val="32"/>
        </w:rPr>
        <w:t>虽然取得了巨大的成功，但麻豆精产国品一二三产区区农民们并没有停止前进。随着全球气候变化趋势加剧，他们必须面对更多不可预见的问题，如干旱、洪涝等自然灾害，以及疾病感染问题。此外，由于现代化生活方式带来的饮食习惯转变，使得传统作物市场需求出现波动，这对于这些专注于传统作物的大规模种植户来说是一个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挑战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为了应对这些挑战，麻豆精产国品一二三产区区农民们正在寻求新的解决方案。一方面，他们正在加大研发投入，将生物技术应用到种子改良上，以提高抗逆性；另一方面，也在积极拓展新市场，如开发具有特定功能或营养价值的一系列健康食品，同时通过网络平台直接接触消费者，加强品牌建设。此外，还将继续深化与高校及科研机构合作，加快科技成果转化速度，更好地适应未来环境变化。</w:t>
      </w:r>
      <w:r>
        <w:rPr>
          <w:sz w:val="32"/>
          <w:szCs w:val="32"/>
        </w:rPr>
        <w:t>&lt;/p&gt;&lt;p&gt;&lt;a href = "/doc/642641-</w:t>
      </w:r>
      <w:r>
        <w:rPr>
          <w:sz w:val="32"/>
          <w:szCs w:val="32"/>
        </w:rPr>
        <w:t>麻豆精产国品一二三产区区农民农业发展乡村振兴</w:t>
      </w:r>
      <w:r>
        <w:rPr>
          <w:sz w:val="32"/>
          <w:szCs w:val="32"/>
        </w:rPr>
        <w:t>.doc" rel="alternate" download="642641-</w:t>
      </w:r>
      <w:r>
        <w:rPr>
          <w:sz w:val="32"/>
          <w:szCs w:val="32"/>
        </w:rPr>
        <w:t>麻豆精产国品一二三产区区农民农业发展乡村振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