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题菊香笔影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题菊香笔影记</w:t>
      </w:r>
      <w:r>
        <w:rPr>
          <w:sz w:val="32"/>
          <w:szCs w:val="32"/>
        </w:rPr>
        <w:t>&lt;/p&gt;&lt;p&gt;&lt;img src="/static-img/JfLd_hY24kfNOCo-HYw45kyQV6aiZC6kl8wTf_KQ9Z4.jpg"&gt;&lt;/p&gt;&lt;p&gt;</w:t>
      </w:r>
      <w:r>
        <w:rPr>
          <w:sz w:val="32"/>
          <w:szCs w:val="32"/>
        </w:rPr>
        <w:t>在一个风和日丽的午后，我坐在书桌旁，手中紧握着一支笔，眼前是一张满是未解之谜的试卷。学校的考试结束了，每个孩子都带着自己的收获回家，但我却因为答错了一道题而感到有些失落。在这个时候，一束菊花悄无声息地被放在我的桌上，那是我最喜欢的花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抬起头，看向窗外，那些金黄色的菊花仿佛在阳光下闪耀着赞赏的光芒。我突然有了一个想法——每当我遇到难题或是答错一题时，就像这次一样，给自己放松一下，用心感受自然赋予我们的平静。我决定用这束菊花作为激励自己，不再为一点小挫折所困扰，而是将它们转化为成长的一部分。</w:t>
      </w:r>
      <w:r>
        <w:rPr>
          <w:sz w:val="32"/>
          <w:szCs w:val="32"/>
        </w:rPr>
        <w:t>&lt;/p&gt;&lt;p&gt;&lt;img src="/static-img/WZG3Z2n253Y3D5rhowvNX0yQV6aiZC6kl8wTf_KQ9Z4.jpg"&gt;&lt;/p&gt;&lt;p&gt;</w:t>
      </w:r>
      <w:r>
        <w:rPr>
          <w:sz w:val="32"/>
          <w:szCs w:val="32"/>
        </w:rPr>
        <w:t>从那以后，每当考试或者面对困难的时候，我都会深呼吸，然后拿出那支笔，在纸上写下“答错一题菊花放一支笔”。每一次重复，这句话就像是给我力量，让我认识到每个错误都是学习和进步的一部分。它提醒我，无论何时，只要保持冷静，不断努力，就能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段话变成了我的座右铭，它不仅仅是一个简单的话语，更是一种生活态度。即使是在工作中遇到挑战，或是在人际交往中犯了错误，都会回忆起那个午后的场景，用它来调整自己的情绪，继续前行。</w:t>
      </w:r>
      <w:r>
        <w:rPr>
          <w:sz w:val="32"/>
          <w:szCs w:val="32"/>
        </w:rPr>
        <w:t>&lt;/p&gt;&lt;p&gt;&lt;img src="/static-img/-ldRNLX3cRggA5SLnTKJ40yQV6aiZC6kl8wTf_KQ9Z4.jpg"&gt;&lt;/p&gt;&lt;p&gt;</w:t>
      </w:r>
      <w:r>
        <w:rPr>
          <w:sz w:val="32"/>
          <w:szCs w:val="32"/>
        </w:rPr>
        <w:t>此外，这束菊花也让我学会了珍惜现在，每一次看待那些金黄色的叶子，都会思考自己是否已经足够珍惜眼前的美好。当我们忙于追求目标时，有时候忽略了身边的小确幸。但正如那句座右铭所言，“答错一题”，并不是失败，而是通向成功路上的另一种体验。而“放一支笔”，则意味着勇敢地开始新的旅程，无论结果如何，我们都应该坚持下去，因为这是成长过程中的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明白到了一个道理：生活中的每一步骤，无论成功还是失败，都值得我们去拥抱和学习。这不仅仅是一个简单的心灵鸡汤，更是一种实实在在的人生智慧。我知道，即便未来有更多的问题等待解决，也不会让它们影响到我的信念，因为我已经学会了用正确的问题来指导自己的道路，用喜爱与坚持来驱动前进。</w:t>
      </w:r>
      <w:r>
        <w:rPr>
          <w:sz w:val="32"/>
          <w:szCs w:val="32"/>
        </w:rPr>
        <w:t>&lt;/p&gt;&lt;p&gt;&lt;img src="/static-img/thaBuXcke2OzY-XzyFJbIEyQV6aiZC6kl8wTf_KQ9Z4.jpg"&gt;&lt;/p&gt;&lt;p&gt;&lt;a href = "/doc/642520-</w:t>
      </w:r>
      <w:r>
        <w:rPr>
          <w:sz w:val="32"/>
          <w:szCs w:val="32"/>
        </w:rPr>
        <w:t>错题菊香笔影记</w:t>
      </w:r>
      <w:r>
        <w:rPr>
          <w:sz w:val="32"/>
          <w:szCs w:val="32"/>
        </w:rPr>
        <w:t>.doc" rel="alternate" download="642520-</w:t>
      </w:r>
      <w:r>
        <w:rPr>
          <w:sz w:val="32"/>
          <w:szCs w:val="32"/>
        </w:rPr>
        <w:t>错题菊香笔影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