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同桌打扑克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校园生活友情游戏智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。</w:t>
      </w:r>
      <w:r>
        <w:rPr>
          <w:sz w:val="32"/>
          <w:szCs w:val="32"/>
        </w:rPr>
        <w:t>&lt;/p&gt;&lt;p&gt;&lt;img src="/static-img/0J3G07pSBOdvAB8ckD1LfDcFXzHel3z9x3fWsv7_-Ti9pboL8jMm4zjxzCxiEbx8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高中生的日常生活中，可能会有很多人觉得无聊，但对于张伟和李明来说，这正是他们最期待的时刻。每当放学后的空闲时间，他们总是会聚集在张伟家的小屋里，围坐在桌子旁，用一副精心准备好的扑克牌开始了一场又一场激烈的游戏。而今天，也许因为天气转凉了，他们决定录制一下这段温馨友谊的瞬间，并将其上传到网络上，让更多的人感受这种难得的校园风情。</w:t>
      </w:r>
      <w:r>
        <w:rPr>
          <w:sz w:val="32"/>
          <w:szCs w:val="32"/>
        </w:rPr>
        <w:t>&lt;/p&gt;&lt;p&gt;&lt;img src="/static-img/uj4pxKaj9UM15VB0kZZ1djcFXzHel3z9x3fWsv7_-TiO_NUafaFtLIb1wp9G5cle7vzfFCQ9p2E1WFLMLc3qU2WSVgQ90nxxxAYlCiOTCzRkyzZTlZBOphT8_KWgvmoQ.jpg"&gt;&lt;/p&gt;&lt;p&gt;</w:t>
      </w:r>
      <w:r>
        <w:rPr>
          <w:sz w:val="32"/>
          <w:szCs w:val="32"/>
        </w:rPr>
        <w:t>如何选择比赛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开始前，他们首先讨论了比赛规则。张伟提议可以采用标准的五花牌，以确保公平竞争，而李明却倾向于使用一种叫做“海底捞”的特殊规则，这种规则允许玩家随机抽取两张牌作为底牌，然后根据剩余的手牌进行比拼。这次，他终于说服了张伟尝试这种新奇且充满挑战性的方式。两人相视而笑，既期待着新的体验，又害怕自己可能会输掉宝贵的友谊。</w:t>
      </w:r>
      <w:r>
        <w:rPr>
          <w:sz w:val="32"/>
          <w:szCs w:val="32"/>
        </w:rPr>
        <w:t>&lt;/p&gt;&lt;p&gt;&lt;img src="/static-img/3F7IZuIaqjlFKIjEa_p-pzcFXzHel3z9x3fWsv7_-TiO_NUafaFtLIb1wp9G5cle7vzfFCQ9p2E1WFLMLc3qU2WSVgQ90nxxxAYlCiOTCzRkyzZTlZBOphT8_KWgvmoQ.jpg"&gt;&lt;/p&gt;&lt;p&gt;</w:t>
      </w:r>
      <w:r>
        <w:rPr>
          <w:sz w:val="32"/>
          <w:szCs w:val="32"/>
        </w:rPr>
        <w:t>紧张刺激的一局局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开局，小小的心跳声几乎盖过了房间内其他一切声音。当两人各自收到了手中的五个扑克卡片时，都表现出了不同的表情：有些兴奋，有些紧張，有些甚至显得有些不安。但很快，一束光从手机屏幕上照射下来，那是摄像头捕捉到的画面，它记录下了这一刻——他们共同进入了一场未知的大冒险。在接下来的几轮中，每个人都尽力发挥出自己的智慧与策略，不仅是在寻找最佳组合，还在寻求对方漏洞。</w:t>
      </w:r>
      <w:r>
        <w:rPr>
          <w:sz w:val="32"/>
          <w:szCs w:val="32"/>
        </w:rPr>
        <w:t>&lt;/p&gt;&lt;p&gt;&lt;img src="/static-img/jYrelt81i7kie0UBnYD61DcFXzHel3z9x3fWsv7_-TiO_NUafaFtLIb1wp9G5cle7vzfFCQ9p2E1WFLMLc3qU2WSVgQ90nxxxAYlCiOTCzRkyzZTlZBOphT8_KWgvmoQ.jpg"&gt;&lt;/p&gt;&lt;p&gt;</w:t>
      </w:r>
      <w:r>
        <w:rPr>
          <w:sz w:val="32"/>
          <w:szCs w:val="32"/>
        </w:rPr>
        <w:t>谁能成为胜利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逐渐深入，每一次翻开那薄薄的手牌，都像是揭开一个神秘故事的一章。两人不断地观察对方、分析自己手中的信息，同时也要注意隐藏自己的意图，不让对方轻易窥见真实情况。这是一场智慧与勇气并存的较量，是一场只有朋友才能理解的情感纠葛。在某个特别的时候，他们达成了一个共识——不论输赢，只希望能够继续这样的互动，让彼此都变得更强大，更聪明。</w:t>
      </w:r>
      <w:r>
        <w:rPr>
          <w:sz w:val="32"/>
          <w:szCs w:val="32"/>
        </w:rPr>
        <w:t>&lt;/p&gt;&lt;p&gt;&lt;img src="/static-img/sCX98ZRTa6q2Hfow8pr8czcFXzHel3z9x3fWsv7_-TiO_NUafaFtLIb1wp9G5cle7vzfFCQ9p2E1WFLMLc3qU2WSVgQ90nxxxAYlCiOTCzRkyzZTlZBOphT8_KWgvmoQ.jpg"&gt;&lt;/p&gt;&lt;p&gt;</w:t>
      </w:r>
      <w:r>
        <w:rPr>
          <w:sz w:val="32"/>
          <w:szCs w:val="32"/>
        </w:rPr>
        <w:t>回忆录下的温暖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手牌都被摊开放出来，一名裁判（实际上就是另外两个好朋友）宣布结果： 张伟以微弱优势赢得了这场比赛。不过，在那短暂而甜蜜的一瞬之间，没有任何人感觉到失望或绝望，因为这是他们共同创造的一个美好记忆。而这一切，最终还是被拍摄成视频，上傳到了网上的平台上了，那里有无数人欣赏并分享着这份纯真的校园生活和友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更多惊喜等待它们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结束，但是男生和女生一起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依然吸引着众多人的关注。不知何时，一部新的剧本将再次被编织，就像每一次翻开新一页书籍一样，无限可能等待着它们去探索。这只不过是一个开始，而未来的故事，将由他们共同创作，从这里起步，再往前看，便能看到更多关于青春、友情、智慧对决以及未知世界探索的话题。</w:t>
      </w:r>
      <w:r>
        <w:rPr>
          <w:sz w:val="32"/>
          <w:szCs w:val="32"/>
        </w:rPr>
        <w:t>&lt;/p&gt;&lt;p&gt;&lt;a href = "/doc/642519-</w:t>
      </w:r>
      <w:r>
        <w:rPr>
          <w:sz w:val="32"/>
          <w:szCs w:val="32"/>
        </w:rPr>
        <w:t>男生女生同桌打扑克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校园生活友情游戏智慧对决</w:t>
      </w:r>
      <w:r>
        <w:rPr>
          <w:sz w:val="32"/>
          <w:szCs w:val="32"/>
        </w:rPr>
        <w:t>.doc" rel="alternate" download="642519-</w:t>
      </w:r>
      <w:r>
        <w:rPr>
          <w:sz w:val="32"/>
          <w:szCs w:val="32"/>
        </w:rPr>
        <w:t>男生女生同桌打扑克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校园生活友情游戏智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