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我来点好看的古装剧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你准备好了吗？</w:t>
      </w:r>
      <w:r>
        <w:rPr>
          <w:sz w:val="32"/>
          <w:szCs w:val="32"/>
        </w:rPr>
        <w:t>&lt;/p&gt;&lt;p&gt;&lt;img src="/static-img/_kSEPsm6H2okyWvmce203UvhmdnlaHfAAbLzxSzQU8qVeXXYOtvwGDEzcB6nKjd1.jpg"&gt;&lt;/p&gt;&lt;p&gt;</w:t>
      </w:r>
      <w:r>
        <w:rPr>
          <w:sz w:val="32"/>
          <w:szCs w:val="32"/>
        </w:rPr>
        <w:t>大家好，欢迎来到我们的影视小屋！今天我们要和大家分享的是一部热门的古装剧——《金银瓶》。这部剧以其精美的服饰、华丽的场面和深情厚谊的情感纠葛赢得了观众们的心。在此之前，我们知道很多朋友可能因为各种原因没有机会完整地观看这部剧，而现在，我们终于有好消息告诉大家：新版《金银瓶》的第一至第五集中已经可以在某些平台上免费播放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部作品充满好奇或者想重新体验经典故事的朋友来说，这是一个非常好的时机。无论你是第一次接触还是已经对这个故事了如指掌，都能从中找到自己喜欢的地方。那么，让我们一起走进那繁华而又神秘的明朝皇宫，探索那些隐藏在历史缝隙中的爱恨情仇吧。</w:t>
      </w:r>
      <w:r>
        <w:rPr>
          <w:sz w:val="32"/>
          <w:szCs w:val="32"/>
        </w:rPr>
        <w:t>&lt;/p&gt;&lt;p&gt;&lt;img src="/static-img/FHeJVdX1P8oUD00ohGSb0EvhmdnlaHfAAbLzxSzQU8rorJjjuRgbLjgXiEW0rl58HmxeBQZe1S6Xjwy8tn1ej9YkNFJJwza7FzuvgWvIt8YYQfsN2QxB-oY-iZl__IJKSgg4mTBu6-Lv3NlVhPmmgPdIPyMq_5NqpYoj1vT_bTU.png"&gt;&lt;/p&gt;&lt;p&gt;</w:t>
      </w:r>
      <w:r>
        <w:rPr>
          <w:sz w:val="32"/>
          <w:szCs w:val="32"/>
        </w:rPr>
        <w:t>在新的版本中，制作团队不仅保留了原作中的精髓，也加入了一些全新的元素，使得整体呈现更加生动多彩。你会看到更为细腻的情感描写，更为精妙的情节布局，以及更为真实的人物塑造。这一切都让人感觉仿佛置身于那个年代，无论是风起云涌的大事件还是私下里流淌着的小爱情，都能够被捕捉到，并通过画面和台词直接传达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同一件事情的看法都是不同的，有的人可能特别关注剧中的服饰设计，那令人眼前一亮、耳目一新的大理石宫殿、小巧玲珑的手工艺品；有的人则倾心于角色间错综复杂的情感纠葛，那悲欢离合、恩怨交织的一幕幕。</w:t>
      </w:r>
      <w:r>
        <w:rPr>
          <w:sz w:val="32"/>
          <w:szCs w:val="32"/>
        </w:rPr>
        <w:t>&lt;/p&gt;&lt;p&gt;&lt;img src="/static-img/iQMtE4hCuN1jP6_owBD1YEvhmdnlaHfAAbLzxSzQU8rorJjjuRgbLjgXiEW0rl58HmxeBQZe1S6Xjwy8tn1ej9YkNFJJwza7FzuvgWvIt8YYQfsN2QxB-oY-iZl__IJKSgg4mTBu6-Lv3NlVhPmmgPdIPyMq_5NqpYoj1vT_bTU.png"&gt;&lt;/p&gt;&lt;p&gt;</w:t>
      </w:r>
      <w:r>
        <w:rPr>
          <w:sz w:val="32"/>
          <w:szCs w:val="32"/>
        </w:rPr>
        <w:t>正因如此，《金银瓶》的每一个集次都像是打开了一扇窗，让我们穿越回去，与那个时代共度时光。而现在，不管你是在家里的沙发上还是带着手机出行，只要你有网络，就能轻松欣赏这些精彩绝伦的片段，无需额外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趁这个机会，一起享受一下这份由衷喜悦吧。如果你还没有开始你的旅程，或许它正等待着你的发现。如果你已经踏上了旅程，或许它将带给你更多意料之外的惊喜。那就赶紧去寻找并观看《金银瓶》的第一至第五集中吧！别忘了，把它推荐给你的朋友们，让他们也能够像我一样，在这个世界上找到属于自己的那份温暖与快乐。</w:t>
      </w:r>
      <w:r>
        <w:rPr>
          <w:sz w:val="32"/>
          <w:szCs w:val="32"/>
        </w:rPr>
        <w:t>&lt;/p&gt;&lt;p&gt;&lt;img src="/static-img/ZkU6m9-ZXB6L7E-hVkMVuEvhmdnlaHfAAbLzxSzQU8rorJjjuRgbLjgXiEW0rl58HmxeBQZe1S6Xjwy8tn1ej9YkNFJJwza7FzuvgWvIt8YYQfsN2QxB-oY-iZl__IJKSgg4mTBu6-Lv3NlVhPmmgPdIPyMq_5NqpYoj1vT_bTU.png"&gt;&lt;/p&gt;&lt;p&gt;&lt;a href = "/doc/64240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我来点好看的古装剧你准备好了吗</w:t>
      </w:r>
      <w:r>
        <w:rPr>
          <w:sz w:val="32"/>
          <w:szCs w:val="32"/>
        </w:rPr>
        <w:t>.doc" rel="alternate" download="64240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我来点好看的古装剧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