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子飞溅的校园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子飞溅的校园风波</w:t>
      </w:r>
      <w:r>
        <w:rPr>
          <w:sz w:val="32"/>
          <w:szCs w:val="32"/>
        </w:rPr>
        <w:t>&lt;/p&gt;&lt;p&gt;&lt;img src="/static-img/04Fta6T9SxhxpkJNKCfBHTiuKkIvWEel6-mB15lDtjw4huO4hH-nFJA7IS-7pOpC.jpg"&gt;&lt;/p&gt;&lt;p&gt;</w:t>
      </w:r>
      <w:r>
        <w:rPr>
          <w:sz w:val="32"/>
          <w:szCs w:val="32"/>
        </w:rPr>
        <w:t>校园里的意外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学校的操场上正热闹非凡。学生们正在进行体育课，而我则坐在一棵大树下阅读我的小说。我是一个文学爱好者，对于写作充满了激情和热忱。在这本书中，我描绘了一段关于爱情与背叛的故事，语言生动、情节紧凑。</w:t>
      </w:r>
      <w:r>
        <w:rPr>
          <w:sz w:val="32"/>
          <w:szCs w:val="32"/>
        </w:rPr>
        <w:t>&lt;/p&gt;&lt;p&gt;&lt;img src="/static-img/M5vNnI981K1TEgIzM31y1ziuKkIvWEel6-mB15lDtjw4huO4hH-nFJA7IS-7pOpC.jpg"&gt;&lt;/p&gt;&lt;p&gt;</w:t>
      </w:r>
      <w:r>
        <w:rPr>
          <w:sz w:val="32"/>
          <w:szCs w:val="32"/>
        </w:rPr>
        <w:t>意外发生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在自己的世界里时，一股突如其来的力量打断了我的思绪。我抬头一看，只见我的同学小红正向着我走来。她脸上带着微笑，但她的步伐却显得有些急促。当她走到离我不远的地方时，她突然停下脚步，用手指轻触我的书页，然后“哇”的一声惊叫。</w:t>
      </w:r>
      <w:r>
        <w:rPr>
          <w:sz w:val="32"/>
          <w:szCs w:val="32"/>
        </w:rPr>
        <w:t>&lt;/p&gt;&lt;p&gt;&lt;img src="/static-img/vgLSSLkyIYoG_c-IvDbi6ziuKkIvWEel6-mB15lDtjw4huO4hH-nFJA7IS-7pOpC.jpg"&gt;&lt;/p&gt;&lt;p&gt;</w:t>
      </w:r>
      <w:r>
        <w:rPr>
          <w:sz w:val="32"/>
          <w:szCs w:val="32"/>
        </w:rPr>
        <w:t>精子喷射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红的手指触碰到了书页上的某个字母，那个字母恰巧是“性”字的一部分。她的手指滑过那里的文字，使得页面上的词汇变得模糊不清。而那个时候，由于天气炎热，我之前没有注意到自己体温升高，身体自然而然地释放出了精液，这些精子像细微的小水珠一样洒落在了纸张上。</w:t>
      </w:r>
      <w:r>
        <w:rPr>
          <w:sz w:val="32"/>
          <w:szCs w:val="32"/>
        </w:rPr>
        <w:t>&lt;/p&gt;&lt;p&gt;&lt;img src="/static-img/fZFiigcqvT8l9tCMKi6djTiuKkIvWEel6-mB15lDtjw4huO4hH-nFJA7IS-7pOpC.jpg"&gt;&lt;/p&gt;&lt;p&gt;</w:t>
      </w:r>
      <w:r>
        <w:rPr>
          <w:sz w:val="32"/>
          <w:szCs w:val="32"/>
        </w:rPr>
        <w:t>校园传言的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意外事件很快就被其他同学所发现，他们纷纷围拢过来观看。这场意外很快就变成了校园内的一个笑话，每个人都在讨论这件事情。有人甚至开始编织各种各样的传闻，说是我有多么色欲横流，有人还说这是一个奇迹，是什么种子的力量让这些精子能飞出纸面并且落入女孩嘴中。</w:t>
      </w:r>
      <w:r>
        <w:rPr>
          <w:sz w:val="32"/>
          <w:szCs w:val="32"/>
        </w:rPr>
        <w:t>&lt;/p&gt;&lt;p&gt;&lt;img src="/static-img/qsaNis22gc-nUxKZj0KstjiuKkIvWEel6-mB15lDtjw4huO4hH-nFJA7IS-7pOpC.jpg"&gt;&lt;/p&gt;&lt;p&gt;</w:t>
      </w:r>
      <w:r>
        <w:rPr>
          <w:sz w:val="32"/>
          <w:szCs w:val="32"/>
        </w:rPr>
        <w:t>后续处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平息下来。但对于那些直接涉及的人来说，它留下的印象是深刻而复杂。我不得不接受学校对此事的调查，并承担相应责任。这件事让我意识到，无论是在公共场合还是私密空间，我们都应该保持自控，不要做出可能伤害他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我更加明白了作为一个人应当如何行使自己的权利，同时也要学会尊重他人的隐私和界限。这次经历虽然让我感到羞愧，但它也成为了一次宝贵的人生教训，让我更为成熟，更为谨慎地去面对生活中的每一个挑战。在未来，我会更加珍惜每一次学习和创作，为自己设定更高的人生目标。</w:t>
      </w:r>
      <w:r>
        <w:rPr>
          <w:sz w:val="32"/>
          <w:szCs w:val="32"/>
        </w:rPr>
        <w:t>&lt;/p&gt;&lt;p&gt;&lt;a href = "/doc/642198-</w:t>
      </w:r>
      <w:r>
        <w:rPr>
          <w:sz w:val="32"/>
          <w:szCs w:val="32"/>
        </w:rPr>
        <w:t>精子飞溅的校园风波</w:t>
      </w:r>
      <w:r>
        <w:rPr>
          <w:sz w:val="32"/>
          <w:szCs w:val="32"/>
        </w:rPr>
        <w:t>.doc" rel="alternate" download="642198-</w:t>
      </w:r>
      <w:r>
        <w:rPr>
          <w:sz w:val="32"/>
          <w:szCs w:val="32"/>
        </w:rPr>
        <w:t>精子飞溅的校园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