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我是如何在天美传媒发现自己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梦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梦想的年代，我有幸遇到了一家让人心动的公司——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。他们不仅是中国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行业的一颗璀璨明珠，更是成千上万年轻艺术家的希望之光。</w:t>
      </w:r>
      <w:r>
        <w:rPr>
          <w:sz w:val="32"/>
          <w:szCs w:val="32"/>
        </w:rPr>
        <w:t>&lt;/p&gt;&lt;p&gt;&lt;img src="/static-img/Aue30gV9og0GW3kFhVh4jUyQV6aiZC6kl8wTf_KQ9Z4.jpg"&gt;&lt;/p&gt;&lt;p&gt;</w:t>
      </w:r>
      <w:r>
        <w:rPr>
          <w:sz w:val="32"/>
          <w:szCs w:val="32"/>
        </w:rPr>
        <w:t>我记得那是一个阳光明媚的周末，朋友们聚在一起闲聊时，偶然提到了天美传媒。我好奇地打开了手机浏览器，点击进去，那一刻我就被深深吸引了。屏幕上跳跃着各种风格各异、情感丰富的音乐视频，每一个都是对视觉与听觉双重享受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这个名字背后蕴含的是一种信念：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是只能看到翻拍或模仿，而是一种全新的语言和表达方式，一种将中国文化与现代审美完美融合的尝试。这让我想到那些曾经流行过但又逐渐消失的小说，现在却通过这样的形式再次活跃于大众视野中。</w:t>
      </w:r>
      <w:r>
        <w:rPr>
          <w:sz w:val="32"/>
          <w:szCs w:val="32"/>
        </w:rPr>
        <w:t>&lt;/p&gt;&lt;p&gt;&lt;img src="/static-img/vkftsvMITswp8yaLI866d0yQV6aiZC6kl8wTf_KQ9Z4.jpg"&gt;&lt;/p&gt;&lt;p&gt;</w:t>
      </w:r>
      <w:r>
        <w:rPr>
          <w:sz w:val="32"/>
          <w:szCs w:val="32"/>
        </w:rPr>
        <w:t>当我决定走进这片属于自己的领域时，我意识到选择天美传媒并不容易，但也绝对正确。在这里，我可以找到像自己一样追求梦想的人，他们不仅有着相同的情感，也同样渴望用最真实、最精彩的声音讲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天美传媒之后，我发现每个人都像是星辰大海里的一颗小星，每个人的才华都被无限释放。我开始参与制作，从最初的小角色逐渐提升至核心团队成员。每一次合作，都让我更加坚定了做一名真正电影导演的心愿。</w:t>
      </w:r>
      <w:r>
        <w:rPr>
          <w:sz w:val="32"/>
          <w:szCs w:val="32"/>
        </w:rPr>
        <w:t>&lt;/p&gt;&lt;p&gt;&lt;img src="/static-img/eMS2EplNOCtBiGoiY5zSEUyQV6aiZC6kl8wTf_KQ9Z4.jpg"&gt;&lt;/p&gt;&lt;p&gt;</w:t>
      </w:r>
      <w:r>
        <w:rPr>
          <w:sz w:val="32"/>
          <w:szCs w:val="32"/>
        </w:rPr>
        <w:t>现在，当我回头看待那个初次接触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时候，我心里充满了感激和自豪。那份勇气，让我跨出了舒适区，为我的未来奠定了坚实基础。而这份经历，也让我明白，无论你身处何方，只要有梦想，就一定能找到属于你的舞台。</w:t>
      </w:r>
      <w:r>
        <w:rPr>
          <w:sz w:val="32"/>
          <w:szCs w:val="32"/>
        </w:rPr>
        <w:t>&lt;/p&gt;&lt;p&gt;&lt;a href = "/doc/642062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是如何在天美传媒发现自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梦想的</w:t>
      </w:r>
      <w:r>
        <w:rPr>
          <w:sz w:val="32"/>
          <w:szCs w:val="32"/>
        </w:rPr>
        <w:t>.doc" rel="alternate" download="642062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是如何在天美传媒发现自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梦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