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猪我要追求我的生肖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传奇的世界里，每个人都有自己的守护者。对于那些对未知充满好奇，渴望探索未知的人们来说，这些守护者就像指路明灯一样，引领着他们走向更广阔的天地。</w:t>
      </w:r>
      <w:r>
        <w:rPr>
          <w:sz w:val="32"/>
          <w:szCs w:val="32"/>
        </w:rPr>
        <w:t>&lt;/p&gt;&lt;p&gt;&lt;img src="/static-img/J-sNIorfSo2znsZeyoUG6glBt0NjQHvkQgEhRqjCAWn-H9lYXVLAGS9aqv1PR7LS.jpg"&gt;&lt;/p&gt;&lt;p&gt;</w:t>
      </w:r>
      <w:r>
        <w:rPr>
          <w:sz w:val="32"/>
          <w:szCs w:val="32"/>
        </w:rPr>
        <w:t>我是一个普通的小伙子，但我的故事却异常精彩。我发现了自己生肖的守护神，那个被世人遗忘的力量，它不仅让我拥有了超乎想象的能力，还带给我无尽的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生肖守护神，你可能会想到一些古老而神秘的情节。但是，我要告诉你的是，在现实中，你可以轻松找到这些故事，只需要下载一本名为《生肖守护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就能开始你的旅程。这是一本包含各种传说、历史故事以及现代都市情感的小说，全集下载下来，就像是打开了一扇通往另一个世界的大门。</w:t>
      </w:r>
      <w:r>
        <w:rPr>
          <w:sz w:val="32"/>
          <w:szCs w:val="32"/>
        </w:rPr>
        <w:t>&lt;/p&gt;&lt;p&gt;&lt;img src="/static-img/-mcx5dEymibAuIRg8i-gZwlBt0NjQHvkQgEhRqjCAWnmD611tpIjH_aA2CpCkvWtJpyBLEcjjIkmgx1evgan2KDOoOQunmbyR80AbDi-EJGBl9ckVbO9oaGXVYNfc4KI.jpg"&gt;&lt;/p&gt;&lt;p&gt;</w:t>
      </w:r>
      <w:r>
        <w:rPr>
          <w:sz w:val="32"/>
          <w:szCs w:val="32"/>
        </w:rPr>
        <w:t>每当夜深人静时，我就会拿起手机，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心投入到那些关于龙马、金牛、白羊等十二种星座及其对应动物形态的人物故事中。每个角色背后，都藏着一个独特的情感和命运，而它们之间交织出的关系，更是让人忍不住想要继续翻页，一遍又一遍地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说，我学会了如何看待自己的星座，以及它所代表的一系列性格特点。我意识到，每个人都是独一无二的，就像我自己一样。在这条寻找真理之路上，每一步都充满了意外与惊喜，而我的生肖守护神，就是我信仰中的那股力量，让我勇敢面对一切困难和挑战。</w:t>
      </w:r>
      <w:r>
        <w:rPr>
          <w:sz w:val="32"/>
          <w:szCs w:val="32"/>
        </w:rPr>
        <w:t>&lt;/p&gt;&lt;p&gt;&lt;img src="/static-img/znOOuaBx6xdvcdF2JOohpglBt0NjQHvkQgEhRqjCAWnmD611tpIjH_aA2CpCkvWtJpyBLEcjjIkmgx1evgan2KDOoOQunmbyR80AbDi-EJGBl9ckVbO9oaGXVYNfc4KI.jpg"&gt;&lt;/p&gt;&lt;p&gt;</w:t>
      </w:r>
      <w:r>
        <w:rPr>
          <w:sz w:val="32"/>
          <w:szCs w:val="32"/>
        </w:rPr>
        <w:t>如果你也想成为这样的人，不妨试试下载《生肖守护神》全集吧。你会发现，那些曾经被忽视或遗忘的事物，其实隐藏着强大的力量。而现在，这份力量只需几次点击，便可摆在你的手边，无论何时何地，都能够给予你最直接，最贴心的指导与支持。所以不要犹豫，现在就去搜索“生肖守護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开启你的新篇章吧！</w:t>
      </w:r>
      <w:r>
        <w:rPr>
          <w:sz w:val="32"/>
          <w:szCs w:val="32"/>
        </w:rPr>
        <w:t>&lt;/p&gt;&lt;p&gt;&lt;a href = "/doc/64185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我要追求我的生肖守护神</w:t>
      </w:r>
      <w:r>
        <w:rPr>
          <w:sz w:val="32"/>
          <w:szCs w:val="32"/>
        </w:rPr>
        <w:t>.doc" rel="alternate" download="641858-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猪我要追求我的生肖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