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我的校园影音日记如何用创意打造最棒的制服先锋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穿着制服的学生们总是那么和谐统一，但是在影音领域，每个人的风格却是独一无二的。今天，我要和你分享的是如何用创意打造最棒的制服先锋风格。</w:t>
      </w:r>
      <w:r>
        <w:rPr>
          <w:sz w:val="32"/>
          <w:szCs w:val="32"/>
        </w:rPr>
        <w:t>&lt;/p&gt;&lt;p&gt;&lt;img src="/static-img/P0nTR2LF7K5E2rhruK7RSwOtVtNI1xbLoStVfLIw4XFlsNdY-7Dr-WhNUpgjRJGO.jpg"&gt;&lt;/p&gt;&lt;p&gt;</w:t>
      </w:r>
      <w:r>
        <w:rPr>
          <w:sz w:val="32"/>
          <w:szCs w:val="32"/>
        </w:rPr>
        <w:t>首先，我们得谈谈“制服先锋”的概念。在日常生活中，人们往往习惯于遵循既定的规则和模式。但对于那些追求个性化、不满足平庸的人来说，“制服先锋”就是一种挑战，是一种对传统规范的颠覆与创新。</w:t>
      </w:r>
      <w:r>
        <w:rPr>
          <w:sz w:val="32"/>
          <w:szCs w:val="32"/>
        </w:rPr>
        <w:t>&lt;/p&gt;&lt;p&gt;</w:t>
      </w:r>
      <w:r>
        <w:rPr>
          <w:sz w:val="32"/>
          <w:szCs w:val="32"/>
        </w:rPr>
        <w:t>我记得，在高中的时候，我就一直想办法让自己的外表更加吸引人。我开始尝试各种不同的配饰，比如戴上耳环、编织发型或者换上不同颜色的内衣，这些小细节都能为我的整体形象增添几分神秘感。而且，每次见到同学，都会有新的交流点，让我们之间的关系变得更加深厚。</w:t>
      </w:r>
      <w:r>
        <w:rPr>
          <w:sz w:val="32"/>
          <w:szCs w:val="32"/>
        </w:rPr>
        <w:t>&lt;/p&gt;&lt;p&gt;&lt;img src="/static-img/PDHP6DFKmkzCVRNMwO9JOQOtVtNI1xbLoStVfLIw4XEzYQ11LU0uddzE6orzPZcFGh05pAhRdceAHtW19tVC5wI4lrI4pfyLSPv9ftm0OHydfwKSVFFwXMrUU40r8QNdod2VjXz7OQaaI1dWFfcqy5EH39gWqNkzjFsDSQvfDsciKUbKJc8eQjc3EEk-YGRd.jpg"&gt;&lt;/p&gt;&lt;p&gt;</w:t>
      </w:r>
      <w:r>
        <w:rPr>
          <w:sz w:val="32"/>
          <w:szCs w:val="32"/>
        </w:rPr>
        <w:t>但是在影音方面，更需要多一点创意。你可以通过选择一些具有特定主题或情感色彩的音乐来展示你的心灵世界。比如，如果你喜欢某个电影，你可以找出它背景音乐，并将其作为你的播放列表。这不仅能够展现出你的品味，还能让人联想到你对这个电影的情感投资。</w:t>
      </w:r>
      <w:r>
        <w:rPr>
          <w:sz w:val="32"/>
          <w:szCs w:val="32"/>
        </w:rPr>
        <w:t>&lt;/p&gt;&lt;p&gt;</w:t>
      </w:r>
      <w:r>
        <w:rPr>
          <w:sz w:val="32"/>
          <w:szCs w:val="32"/>
        </w:rPr>
        <w:t>此外，随着技术进步，现在还有很多工具可以帮助我们更好地管理我们的影音内容，比如说使用一些专门设计给视频编辑器，可以快速剪辑视频，使之看起来更加专业。如果你想要创建一个关于学校活动的小纪录片，那么这些工具就会非常有用，它们可以帮你快速把握精彩瞬间，将它们编辑成一个完整故事，从而提升观众观看体验。</w:t>
      </w:r>
      <w:r>
        <w:rPr>
          <w:sz w:val="32"/>
          <w:szCs w:val="32"/>
        </w:rPr>
        <w:t>&lt;/p&gt;&lt;p&gt;&lt;img src="/static-img/EWbpysN0k9R8HgWMie8-ZQOtVtNI1xbLoStVfLIw4XEzYQ11LU0uddzE6orzPZcFGh05pAhRdceAHtW19tVC5wI4lrI4pfyLSPv9ftm0OHydfwKSVFFwXMrUU40r8QNdod2VjXz7OQaaI1dWFfcqy5EH39gWqNkzjFsDSQvfDsciKUbKJc8eQjc3EEk-YGRd.jpg"&gt;&lt;/p&gt;&lt;p&gt;</w:t>
      </w:r>
      <w:r>
        <w:rPr>
          <w:sz w:val="32"/>
          <w:szCs w:val="32"/>
        </w:rPr>
        <w:t>最后，不管是个人还是集体，都应该勇于探索新东西，而不是被传统束缚。不要害怕犯错，因为每一次尝试都是向前迈出的步伐。而真正重要的是享受这个过程，因为这才是生命中的乐趣所在。在我们的校园生活中，无论是穿着还是影音，我们都应该不断寻求自我超越，为自己打造属于自己的独特风格。</w:t>
      </w:r>
      <w:r>
        <w:rPr>
          <w:sz w:val="32"/>
          <w:szCs w:val="32"/>
        </w:rPr>
        <w:t>&lt;/p&gt;&lt;p&gt;&lt;a href = "/doc/641791-</w:t>
      </w:r>
      <w:r>
        <w:rPr>
          <w:sz w:val="32"/>
          <w:szCs w:val="32"/>
        </w:rPr>
        <w:t>制服先锋影音我的校园影音日记如何用创意打造最棒的制服先锋风格</w:t>
      </w:r>
      <w:r>
        <w:rPr>
          <w:sz w:val="32"/>
          <w:szCs w:val="32"/>
        </w:rPr>
        <w:t>.doc" rel="alternate" download="641791-</w:t>
      </w:r>
      <w:r>
        <w:rPr>
          <w:sz w:val="32"/>
          <w:szCs w:val="32"/>
        </w:rPr>
        <w:t>制服先锋影音我的校园影音日记如何用创意打造最棒的制服先锋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