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我是怎么做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。起初，我的目的是简单地记录下一段日常出行的画面，但没想到这次尝试竟然变成了一个小小的挑战。</w:t>
      </w:r>
      <w:r>
        <w:rPr>
          <w:sz w:val="32"/>
          <w:szCs w:val="32"/>
        </w:rPr>
        <w:t>&lt;/p&gt;&lt;p&gt;&lt;img src="/static-img/H3M4AvUWQGjEqujh33A2dEyQV6aiZC6kl8wTf_KQ9Z4.jpg"&gt;&lt;/p&gt;&lt;p&gt;</w:t>
      </w:r>
      <w:r>
        <w:rPr>
          <w:sz w:val="32"/>
          <w:szCs w:val="32"/>
        </w:rPr>
        <w:t>在那个早晨，我决定尝试用手机拍摄一段从家到学校的公交车乘坐过程。这并不是什么新鲜事，但我想通过这样的方式来练习一下我的视频制作技巧。因此，我拿出手机，调节好摄像头和声音设置，然后按下录制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看似顺利，但没过多久，我就意识到自己可能犯了一个错误。我忘记调整屏幕亮度，这导致录制时屏幕光线非常强烈，照射在其他乘客脸上，让他们感到不适。而且，由于没有使用外部麦克风，背景噪音也变得非常明显——每个人的喘息、打喷嚏声都清晰可闻。</w:t>
      </w:r>
      <w:r>
        <w:rPr>
          <w:sz w:val="32"/>
          <w:szCs w:val="32"/>
        </w:rPr>
        <w:t>&lt;/p&gt;&lt;p&gt;&lt;img src="/static-img/Q--sQtjYmxGGUXPK2guXrkyQV6aiZC6kl8wTf_KQ9Z4.jpg"&gt;&lt;/p&gt;&lt;p&gt;</w:t>
      </w:r>
      <w:r>
        <w:rPr>
          <w:sz w:val="32"/>
          <w:szCs w:val="32"/>
        </w:rPr>
        <w:t>但我并不放弃。当公交车进入拥堵路段时，一些旅客开始抱怨，并对着我投以责备的眼神。在这种情况下，最好的做法是保持冷静，不要引起更多注意。但是我选择继续录制，因为这个场景对于理解市民如何处理交通问题而言，是很有价值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辆公共汽车上的气氛变得越来越紧张。一位老爷爷因为排队等候站立位置而生气，他站在后排，一直看着我们。他似乎在说：“你为什么不停止？”但是他没有直接问，而是让旁边的人转告给我。然而，在那种压力之下，即使是最温和的人也会变得焦虑起来，他们开始担心自己的隐私权被侵犯或是不当行为被捕捉到了。</w:t>
      </w:r>
      <w:r>
        <w:rPr>
          <w:sz w:val="32"/>
          <w:szCs w:val="32"/>
        </w:rPr>
        <w:t>&lt;/p&gt;&lt;p&gt;&lt;img src="/static-img/9RAIzB5enRHkMPhPWZFjrUyQV6aiZC6kl8wTf_KQ9Z4.jpg"&gt;&lt;/p&gt;&lt;p&gt;</w:t>
      </w:r>
      <w:r>
        <w:rPr>
          <w:sz w:val="32"/>
          <w:szCs w:val="32"/>
        </w:rPr>
        <w:t>尽管如此，当公交车终于抵达终点站时，那个长达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仍然完完整整地保存了下来。我意识到，无论环境如何恶劣，只要坚持下去，就能收获意料之外的一切。这次经历让我深刻体会到了面对困难时坚持到底的重要性，也让我认识到了作为普通人，我们所扮演的小角色其实影响力巨大。</w:t>
      </w:r>
      <w:r>
        <w:rPr>
          <w:sz w:val="32"/>
          <w:szCs w:val="32"/>
        </w:rPr>
        <w:t>&lt;/p&gt;&lt;p&gt;&lt;a href = "/doc/641699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我是怎么做到的</w:t>
      </w:r>
      <w:r>
        <w:rPr>
          <w:sz w:val="32"/>
          <w:szCs w:val="32"/>
        </w:rPr>
        <w:t>.doc" rel="alternate" download="641699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我是怎么做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