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温柔呵护在他的怀抱里感受爱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&lt;/p&gt;&lt;p&gt;&lt;img src="/static-img/fytw6N_mEjCwuxPq-KeU5-XsDCPJTO7XuVMicQzuaF8fZ3rlKpqAk-TRojK_Gqix.jpg"&gt;&lt;/p&gt;&lt;p&gt;</w:t>
      </w:r>
      <w:r>
        <w:rPr>
          <w:sz w:val="32"/>
          <w:szCs w:val="32"/>
        </w:rPr>
        <w:t>在一段关系中，共享最为亲密的时刻是对彼此感情深度的一个体现。男票让我趴他上面喂他奶，这个动作不仅仅是为了满足彼此身体上的需求，更是一种心灵上的交流和互相依赖。在这个过程中，我们可以感受到对方对我们的关爱和信任，让我们在情感上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怀抱里，我感到安全</w:t>
      </w:r>
      <w:r>
        <w:rPr>
          <w:sz w:val="32"/>
          <w:szCs w:val="32"/>
        </w:rPr>
        <w:t>&lt;/p&gt;&lt;p&gt;&lt;img src="/static-img/EQttfealGEKw-hiTy0PZK-XsDCPJTO7XuVMicQzuaF8XzD4_PB0y_B3mvehT2BzFUpjcgWQCicU2tXV94r_CZwtmdNvQGKl4KEEnl6dkkU2V0oTsciV7EdoQ5hsmqq4nSH27t2M2hVMhTVAf5_IuK5sAuNz7tMjF6ZDrY79KIz9yWbJ1gGgDgZujl8tY9bzX.jpg"&gt;&lt;/p&gt;&lt;p&gt;</w:t>
      </w:r>
      <w:r>
        <w:rPr>
          <w:sz w:val="32"/>
          <w:szCs w:val="32"/>
        </w:rPr>
        <w:t>每当我躺在男票身边，无论是在安静的夜晚还是忙碌的一天结束，都能感受到一种前所未有的安全感。他的怀抱像是一个温暖而坚固的小屋，能够抵御外界的风雨，使我感到无比的安宁。我知道，他会保护我，就像保护自己一样，不让任何伤害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第一时间照顾到我的需要</w:t>
      </w:r>
      <w:r>
        <w:rPr>
          <w:sz w:val="32"/>
          <w:szCs w:val="32"/>
        </w:rPr>
        <w:t>&lt;/p&gt;&lt;p&gt;&lt;img src="/static-img/Rlh5iYsTQYuv4hIyiUrXieXsDCPJTO7XuVMicQzuaF8XzD4_PB0y_B3mvehT2BzFUpjcgWQCicU2tXV94r_CZwtmdNvQGKl4KEEnl6dkkU2V0oTsciV7EdoQ5hsmqq4nSH27t2M2hVMhTVAf5_IuK5sAuNz7tMjF6ZDrY79KIz9yWbJ1gGgDgZujl8tY9bzX.jpg"&gt;&lt;/p&gt;&lt;p&gt;</w:t>
      </w:r>
      <w:r>
        <w:rPr>
          <w:sz w:val="32"/>
          <w:szCs w:val="32"/>
        </w:rPr>
        <w:t>无论是我身体上的疲惫还是情绪上的低落，他都会敏锐地察觉并尽力帮助解决。我记得有一次，我因为工作压力过大，一直无法入睡。男票没有急于提出建议，而是耐心地陪伴着我，用自己的体温和稳定的呼吸慢慢哄着我入睡。他总是在第一时间照顾到我的需要，无论多么微小，也不介意去做出一些看似琐碎但实际意义重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分享生活中的快乐与挑战</w:t>
      </w:r>
      <w:r>
        <w:rPr>
          <w:sz w:val="32"/>
          <w:szCs w:val="32"/>
        </w:rPr>
        <w:t>&lt;/p&gt;&lt;p&gt;&lt;img src="/static-img/-dsFQ-MheJbPn72ZVn_tGeXsDCPJTO7XuVMicQzuaF8XzD4_PB0y_B3mvehT2BzFUpjcgWQCicU2tXV94r_CZwtmdNvQGKl4KEEnl6dkkU2V0oTsciV7EdoQ5hsmqq4nSH27t2M2hVMhTVAf5_IuK5sAuNz7tMjF6ZDrY79KIz9yWbJ1gGgDgZujl8tY9bzX.jpg"&gt;&lt;/p&gt;&lt;p&gt;</w:t>
      </w:r>
      <w:r>
        <w:rPr>
          <w:sz w:val="32"/>
          <w:szCs w:val="32"/>
        </w:rPr>
        <w:t>生活中充满了各种各样的挑战，但有了男票在身边，每一个困难都似乎变得不那么可怕。他总是鼓励我勇敢面对，并且愿意与我一同努力克服困难。当我们一起解决问题时，我发现自己的力量也增强了，因为有了他的支持。我也尝试去帮助他，在这份互帮互助中，我们的情谊越发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成长，我们的情感更深厚</w:t>
      </w:r>
      <w:r>
        <w:rPr>
          <w:sz w:val="32"/>
          <w:szCs w:val="32"/>
        </w:rPr>
        <w:t>&lt;/p&gt;&lt;p&gt;&lt;img src="/static-img/1AUZmBsL-2qcCC4E-1_tYuXsDCPJTO7XuVMicQzuaF8XzD4_PB0y_B3mvehT2BzFUpjcgWQCicU2tXV94r_CZwtmdNvQGKl4KEEnl6dkkU2V0oTsciV7EdoQ5hsmqq4nSH27t2M2hVMhTVAf5_IuK5sAuNz7tMjF6ZDrY79KIz9yWbJ1gGgDgZujl8tY9bzX.jpg"&gt;&lt;/p&gt;&lt;p&gt;</w:t>
      </w:r>
      <w:r>
        <w:rPr>
          <w:sz w:val="32"/>
          <w:szCs w:val="32"/>
        </w:rPr>
        <w:t>随着时间的流逝，我们之间的情愫日渐加深。这不是单纯基于某些特定的行为或事件，而是由我们共同经历、学习和成长产生的一种自然而然的情感纽带。在这样的关系中，每一次沟通、每一次理解都是我们情感联系不断加深的一个环节，使得我们的关系更加稳固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票让我学会如何更好地爱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恋人共处使得我们都能从对方那里学到许多东西。在这段关系中学到的最重要的是如何更好地爱自己。这意味着即便是在给予别人的同时，也要学会自爱，因为只有当你能够真正地关注自己的需求和幸福时，你才能够成为一个完整的人，同时也是一个优秀的伴侣。</w:t>
      </w:r>
      <w:r>
        <w:rPr>
          <w:sz w:val="32"/>
          <w:szCs w:val="32"/>
        </w:rPr>
        <w:t>&lt;/p&gt;&lt;p&gt;&lt;a href = "/doc/641590-</w:t>
      </w:r>
      <w:r>
        <w:rPr>
          <w:sz w:val="32"/>
          <w:szCs w:val="32"/>
        </w:rPr>
        <w:t>男友的温柔呵护在他的怀抱里感受爱的甜蜜</w:t>
      </w:r>
      <w:r>
        <w:rPr>
          <w:sz w:val="32"/>
          <w:szCs w:val="32"/>
        </w:rPr>
        <w:t>.doc" rel="alternate" download="641590-</w:t>
      </w:r>
      <w:r>
        <w:rPr>
          <w:sz w:val="32"/>
          <w:szCs w:val="32"/>
        </w:rPr>
        <w:t>男友的温柔呵护在他的怀抱里感受爱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