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漫步从日常角度探索家居空间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漫步：从日常角度探索家居空间的美好瞬间</w:t>
      </w:r>
      <w:r>
        <w:rPr>
          <w:sz w:val="32"/>
          <w:szCs w:val="32"/>
        </w:rPr>
        <w:t>&lt;/p&gt;&lt;p&gt;&lt;img src="/static-img/VgiOJqvtMNU1CiWCQ6EPn3KdDbeXsG4kp_F2O52CtzmSHh5WgR7wFSL6z2aDqgRv.jpg"&gt;&lt;/p&gt;&lt;p&gt;</w:t>
      </w:r>
      <w:r>
        <w:rPr>
          <w:sz w:val="32"/>
          <w:szCs w:val="32"/>
        </w:rPr>
        <w:t>家居空间的功能与美观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视频中展现了一个平衡生活与设计理念的人们。他们将家居空间规划得既实用又美观，每一步都显得那么自然而然，这种平衡感是现代人追求的生活状态。</w:t>
      </w:r>
      <w:r>
        <w:rPr>
          <w:sz w:val="32"/>
          <w:szCs w:val="32"/>
        </w:rPr>
        <w:t>&lt;/p&gt;&lt;p&gt;&lt;img src="/static-img/b_viYDzDRYXFbE1wvTkqnXKdDbeXsG4kp_F2O52Ctzl7JWs5BYcgx-GZTNZWGLfiVak9kzUnBFt3SiSABB1EEmnAwov2oQmVQzZB9j71TA1rvxAcgJvZ01OHVdQ1VOSU6gShyMEpeUjbC65ERBHWLcruv2OFsYYyv5cKfPMqLOs.jpeg"&gt;&lt;/p&gt;&lt;p&gt;</w:t>
      </w:r>
      <w:r>
        <w:rPr>
          <w:sz w:val="32"/>
          <w:szCs w:val="32"/>
        </w:rPr>
        <w:t>日常生活中的细节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们可以看到人们在不同的场景下穿梭，从洗漱、整理衣物到准备晚餐，每个动作都透露出一种简单而优雅的生活态度。这些细节不仅体现了人们对日常事务的处理方式，也反映出一种对品质生活追求的心态。</w:t>
      </w:r>
      <w:r>
        <w:rPr>
          <w:sz w:val="32"/>
          <w:szCs w:val="32"/>
        </w:rPr>
        <w:t>&lt;/p&gt;&lt;p&gt;&lt;img src="/static-img/qhlAvVY-j6FvnNrccW9J9HKdDbeXsG4kp_F2O52Ctzl7JWs5BYcgx-GZTNZWGLfiVak9kzUnBFt3SiSABB1EEmnAwov2oQmVQzZB9j71TA1rvxAcgJvZ01OHVdQ1VOSU6gShyMEpeUjbC65ERBHWLcruv2OFsYYyv5cKfPMqLOs.jpg"&gt;&lt;/p&gt;&lt;p&gt;</w:t>
      </w:r>
      <w:r>
        <w:rPr>
          <w:sz w:val="32"/>
          <w:szCs w:val="32"/>
        </w:rPr>
        <w:t>家庭成员之间的情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家庭成员在进行各项日常活动时，彼此之间的情感交流和帮助相互作用也被捕捉到了。这不仅增加了家庭氛围的温馨，也显示出一个健康稳固家庭关系所需的一致性和支持性。</w:t>
      </w:r>
      <w:r>
        <w:rPr>
          <w:sz w:val="32"/>
          <w:szCs w:val="32"/>
        </w:rPr>
        <w:t>&lt;/p&gt;&lt;p&gt;&lt;img src="/static-img/ctTec1k36FvHit8bYgnEKHKdDbeXsG4kp_F2O52Ctzl7JWs5BYcgx-GZTNZWGLfiVak9kzUnBFt3SiSABB1EEmnAwov2oQmVQzZB9j71TA1rvxAcgJvZ01OHVdQ1VOSU6gShyMEpeUjbC65ERBHWLcruv2OFsYYyv5cKfPMqLOs.jpeg"&gt;&lt;/p&gt;&lt;p&gt;</w:t>
      </w:r>
      <w:r>
        <w:rPr>
          <w:sz w:val="32"/>
          <w:szCs w:val="32"/>
        </w:rPr>
        <w:t>智能家居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智能设备控制灯光、温度等环境因素，使得每一位过客都能享受到最舒适的地面使用体验。在这个过程中，科技成果融入到了传统家的结构之中，为现代人的便利性提供了一种新的可能性。</w:t>
      </w:r>
      <w:r>
        <w:rPr>
          <w:sz w:val="32"/>
          <w:szCs w:val="32"/>
        </w:rPr>
        <w:t>&lt;/p&gt;&lt;p&gt;&lt;img src="/static-img/Mezui0A50NyC3S_frShcVHKdDbeXsG4kp_F2O52Ctzl7JWs5BYcgx-GZTNZWGLfiVak9kzUnBFt3SiSABB1EEmnAwov2oQmVQzZB9j71TA1rvxAcgJvZ01OHVdQ1VOSU6gShyMEpeUjbC65ERBHWLcruv2OFsYYyv5cKfPMqLOs.jpeg"&gt;&lt;/p&gt;&lt;p&gt;</w:t>
      </w:r>
      <w:r>
        <w:rPr>
          <w:sz w:val="32"/>
          <w:szCs w:val="32"/>
        </w:rPr>
        <w:t>对个人精神世界的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看出去，可以看到远方风景或城市景象，而当步入卧室时，那些外界的声音渐渐消失，只剩下心灵自我的回响。在这样的转变中，我们可以思考自己内心深处对于宁静与安逸所渴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与艺术形式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以其独特的手法，将日常活动编织成一幅生动画面的故事，它不仅是对我们普通日子的记录，更是一种表达和传达情感的手段。这种视觉语言使我们重新审视我们的周围环境，同时也激发我们的创造力去构建属于自己的美好记忆。</w:t>
      </w:r>
      <w:r>
        <w:rPr>
          <w:sz w:val="32"/>
          <w:szCs w:val="32"/>
        </w:rPr>
        <w:t>&lt;/p&gt;&lt;p&gt;&lt;a href = "/doc/641377-</w:t>
      </w:r>
      <w:r>
        <w:rPr>
          <w:sz w:val="32"/>
          <w:szCs w:val="32"/>
        </w:rPr>
        <w:t>阳台漫步从日常角度探索家居空间的美好瞬间</w:t>
      </w:r>
      <w:r>
        <w:rPr>
          <w:sz w:val="32"/>
          <w:szCs w:val="32"/>
        </w:rPr>
        <w:t>.doc" rel="alternate" download="641377-</w:t>
      </w:r>
      <w:r>
        <w:rPr>
          <w:sz w:val="32"/>
          <w:szCs w:val="32"/>
        </w:rPr>
        <w:t>阳台漫步从日常角度探索家居空间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