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思绪飘扬解读居无竹的不解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首歌曲，它像一阵清风，轻轻拂过每一个角落，带走了人们的心事。它叫做《不解相思》，由居无竹这位音乐家所作。这首歌，不仅是一段旋律，更是一段情感的流露，是对爱与失恋深刻的反思。</w:t>
      </w:r>
      <w:r>
        <w:rPr>
          <w:sz w:val="32"/>
          <w:szCs w:val="32"/>
        </w:rPr>
        <w:t>&lt;/p&gt;&lt;p&gt;&lt;img src="/static-img/GyGKQks-jfmulKmLCpPl8CN3hTDTlCdNSs0hO2cfoFvqYDl8Wj8Hb0nX_RNiweuk.jpg"&gt;&lt;/p&gt;&lt;p&gt;</w:t>
      </w:r>
      <w:r>
        <w:rPr>
          <w:sz w:val="32"/>
          <w:szCs w:val="32"/>
        </w:rPr>
        <w:t>寻觅情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，我们常常被快节奏和物质生活所包围，容易忽视内心的情感世界。但是，当我们偶尔停下来聆听《不解相思》的旋律时，便能触动那些深藏于心底的情感。在这首歌中，居无竹以自己的经历和感悟，为我们绘制了一幅关于爱与遗忘、留恋与释然的画卷。</w:t>
      </w:r>
      <w:r>
        <w:rPr>
          <w:sz w:val="32"/>
          <w:szCs w:val="32"/>
        </w:rPr>
        <w:t>&lt;/p&gt;&lt;p&gt;&lt;img src="/static-img/-O_0-dcalkoBpL2lgwBgxCN3hTDTlCdNSs0hO2cfoFugzqDkLp5m8kfNAGw4vhCRFFrnOFbRthqSiuS65Cs2L2wTfeyAy3XPk3fKj17z-r8.jpg"&gt;&lt;/p&gt;&lt;p&gt;</w:t>
      </w:r>
      <w:r>
        <w:rPr>
          <w:sz w:val="32"/>
          <w:szCs w:val="32"/>
        </w:rPr>
        <w:t>抒发情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相思”，字面上指的是对远方亲人的思念，但也可以隐喻为对过去美好时光的怀念。每当夜幕低垂，我们独自一人坐在窗边，看着外面的星空，这份难以言说的忧伤便油然而生。而这份忧伤，又怎能用言语来表达呢？正是在这样的背景下，《不解相思》作为一种语言形式，用最柔软的声音传递着那份无法诉说的痛苦。</w:t>
      </w:r>
      <w:r>
        <w:rPr>
          <w:sz w:val="32"/>
          <w:szCs w:val="32"/>
        </w:rPr>
        <w:t>&lt;/p&gt;&lt;p&gt;&lt;img src="/static-img/_sScdRIz_qsbrh5dff5QlyN3hTDTlCdNSs0hO2cfoFugzqDkLp5m8kfNAGw4vhCRFFrnOFbRthqSiuS65Cs2L2wTfeyAy3XPk3fKj17z-r8.jpg"&gt;&lt;/p&gt;&lt;p&gt;</w:t>
      </w:r>
      <w:r>
        <w:rPr>
          <w:sz w:val="32"/>
          <w:szCs w:val="32"/>
        </w:rPr>
        <w:t>探索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《不解相思》展现了人类的情感多样性。它既有悲伤，也有平静；既有怀旧，也有接受。这反映出人性的复杂性，即使在最痛苦的时候，我们依然能够找到前行的勇气和力量。这不是因为我们的感情简单，而恰恰是因为它们丰富而复杂。</w:t>
      </w:r>
      <w:r>
        <w:rPr>
          <w:sz w:val="32"/>
          <w:szCs w:val="32"/>
        </w:rPr>
        <w:t>&lt;/p&gt;&lt;p&gt;&lt;img src="/static-img/toKCVwrnrNLL68OTP-H3GCN3hTDTlCdNSs0hO2cfoFugzqDkLp5m8kfNAGw4vhCRFFrnOFbRthqSiuS65Cs2L2wTfeyAy3XPk3fKj17z-r8.jpg"&gt;&lt;/p&gt;&lt;p&gt;</w:t>
      </w:r>
      <w:r>
        <w:rPr>
          <w:sz w:val="32"/>
          <w:szCs w:val="32"/>
        </w:rPr>
        <w:t>超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具有跨越时间空间的一种魔力，它可以让我们穿越回过去，让我们看到那些曾经发生过的事情，如同电影般清晰可闻。而《不解相思》更是如此，它就像是打开了一扇门，让所有的人都可以进入那个充满温馨记忆的地方去旅行，无论你身处何地，都能听到那悠扬的声音，与之共鸣。</w:t>
      </w:r>
      <w:r>
        <w:rPr>
          <w:sz w:val="32"/>
          <w:szCs w:val="32"/>
        </w:rPr>
        <w:t>&lt;/p&gt;&lt;p&gt;&lt;img src="/static-img/hyMTGpplRHMz2_S2XG9PrSN3hTDTlCdNSs0hO2cfoFugzqDkLp5m8kfNAGw4vhCRFFrnOFbRthqSiuS65Cs2L2wTfeyAy3XPk3fKj17z-r8.jpg"&gt;&lt;/p&gt;&lt;p&gt;</w:t>
      </w:r>
      <w:r>
        <w:rPr>
          <w:sz w:val="32"/>
          <w:szCs w:val="32"/>
        </w:rPr>
        <w:t>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不解相思》，我们可以学习到如何处理那些让人难以忘怀的情感。虽然这些感觉可能会伴随我们一生，但是如果能够学会接受，并且将其转化为成长，那么它们就不会成为束缚，而是成为飞翔翅膀。在这个过程中，每个人都需要找到属于自己的方式去表达自己，对于居无竹来说，他选择了音乐，这对于他来说，是一种非常好的出口和宣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是一首充满哲理又带有一丝哀愁的小提琴曲，它承载着许多人的情感纠葛，以及他们对于未来的期待。当你闭上眼睛，用耳朵去体会这支曲子，你或许会发现自己也拥有相同的情绪波动，而这种共鸣正是艺术创作给予我们的宝贵礼物。在这个快速变化的世界里，或许暂时放慢脚步，将目光投向内心世界，就像听完一遍《不解相思》，那么沉淀后的智慧将会更加珍贵。</w:t>
      </w:r>
      <w:r>
        <w:rPr>
          <w:sz w:val="32"/>
          <w:szCs w:val="32"/>
        </w:rPr>
        <w:t>&lt;/p&gt;&lt;p&gt;&lt;a href = "/doc/641225-</w:t>
      </w:r>
      <w:r>
        <w:rPr>
          <w:sz w:val="32"/>
          <w:szCs w:val="32"/>
        </w:rPr>
        <w:t>月下独酌思绪飘扬解读居无竹的不解相思</w:t>
      </w:r>
      <w:r>
        <w:rPr>
          <w:sz w:val="32"/>
          <w:szCs w:val="32"/>
        </w:rPr>
        <w:t>.doc" rel="alternate" download="641225-</w:t>
      </w:r>
      <w:r>
        <w:rPr>
          <w:sz w:val="32"/>
          <w:szCs w:val="32"/>
        </w:rPr>
        <w:t>月下独酌思绪飘扬解读居无竹的不解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