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护肤解决方案宝宝坐上来就不痒了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快节奏的时代，宝宝们也面临着各种各样的皮肤问题。特别是对于那些敏感肌肤的孩子来说，日常生活中的小刺激往往会引发一系列不愉快的症状。然而，不要担心，因为现代科技和护肤界为我们提供了一系列高效、安全且易于使用的产品，让我们的宝贝们能够享受到舒适无忧的生活。</w:t>
      </w:r>
      <w:r>
        <w:rPr>
          <w:sz w:val="32"/>
          <w:szCs w:val="32"/>
        </w:rPr>
        <w:t>&lt;/p&gt;&lt;p&gt;&lt;img src="/static-img/8-G0hOC910eSeLyqMGmI11YohHTLgmQefYb31C-mLObyyyTImr7YGYCD_Yv0KZeU.jpg"&gt;&lt;/p&gt;&lt;p&gt;</w:t>
      </w:r>
      <w:r>
        <w:rPr>
          <w:sz w:val="32"/>
          <w:szCs w:val="32"/>
        </w:rPr>
        <w:t>首先，我们需要了解到，选择合适的婴儿护肤产品至关重要。这意味着我们必须寻找那些专门针对婴幼儿皮肤特性的产品，这些产品通常会含有天然成分，如蜂蜜、甘油等，它们能够有效地修复和保护孩子们细腻而脆弱的大脑皮层。此外，还有一些特殊配方可以帮助缓解红疹、瘙痒等问题，让孩子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注意日常护理习惯。在清洁的时候，要用温水轻柔擦洗，而不是用热水或过于强烈的肥皂，这样做可以避免造成额外刺激。而在涂抹乳液时，也要注意不要过多涂抹，以免堵塞毛孔，并导致更多的问题出现。正确使用护肤品，可以让孩子每一次接触都感觉“宝宝坐上来就不痒了高清”。</w:t>
      </w:r>
      <w:r>
        <w:rPr>
          <w:sz w:val="32"/>
          <w:szCs w:val="32"/>
        </w:rPr>
        <w:t>&lt;/p&gt;&lt;p&gt;&lt;img src="/static-img/jtUPcmvGy4ie_jVrBuPuU1YohHTLgmQefYb31C-mLObyyyTImr7YGYCD_Yv0KZeU.jpg"&gt;&lt;/p&gt;&lt;p&gt;</w:t>
      </w:r>
      <w:r>
        <w:rPr>
          <w:sz w:val="32"/>
          <w:szCs w:val="32"/>
        </w:rPr>
        <w:t>再者，对于一些可能存在严重敏感反应的情况，家长应该及时寻求专业医生的帮助。不管是在家庭环境中还是在专业医疗机构，都能得到相应治疗和建议，比如抗组胺药物或其他治疗方法。如果发现任何异常情况，请尽量避免自行尝试治疗，以防加剧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户外活动时，为孩子准备一个好的遮阳伞也是非常必要的一步行动。这不仅可以防止紫外线伤害，更有助于减少由于汗液作用引起的小刺激。此外，如果是夏季出游，记得定期给孩子更换衣服以保持干燥，从而减少因湿润引起的小灼痛感。</w:t>
      </w:r>
      <w:r>
        <w:rPr>
          <w:sz w:val="32"/>
          <w:szCs w:val="32"/>
        </w:rPr>
        <w:t>&lt;/p&gt;&lt;p&gt;&lt;img src="/static-img/FgBu6bcCiGI5pwB3rrRoFVYohHTLgmQefYb31C-mLObyyyTImr7YGYCD_Yv0KZeU.jpg"&gt;&lt;/p&gt;&lt;p&gt;</w:t>
      </w:r>
      <w:r>
        <w:rPr>
          <w:sz w:val="32"/>
          <w:szCs w:val="32"/>
        </w:rPr>
        <w:t>最后，但同样重要的是，无论何种原因导致了皮炎，只有耐心等待并坚持正确处理方法才能获得最好效果。一旦找到合适的手段，即使是一点点小痕迹，也能逐渐消失，最终达到“宝宝坐上来就不痒了高清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与我们的小朋友共度美好时光并不难，只需通过科学、高效且耐心的心态去对待他们微妙而又珍贵的大脑皮层。从选择合适保养品到日常护理习惯，再到遇事谨慎与专业协助，以及户外活动预备工作，一切都需要家长高度重视，同时也要学会放手，让专业人士介入帮助解决问题。在这样的努力下，我们相信，每个家庭都能为自己的可爱小生命创造一个完美无瑕、高质量生活空间，即便是最挑剔的小朋友也不禁发出赞叹：“妈妈，我真的没有那么痒啦！”</w:t>
      </w:r>
      <w:r>
        <w:rPr>
          <w:sz w:val="32"/>
          <w:szCs w:val="32"/>
        </w:rPr>
        <w:t>&lt;/p&gt;&lt;p&gt;&lt;img src="/static-img/PEui6ejw_Y2Rn216hsuiMFYohHTLgmQefYb31C-mLObyyyTImr7YGYCD_Yv0KZeU.jpg"&gt;&lt;/p&gt;&lt;p&gt;&lt;a href = "/doc/641189-</w:t>
      </w:r>
      <w:r>
        <w:rPr>
          <w:sz w:val="32"/>
          <w:szCs w:val="32"/>
        </w:rPr>
        <w:t>高品质护肤解决方案宝宝坐上来就不痒了的秘诀</w:t>
      </w:r>
      <w:r>
        <w:rPr>
          <w:sz w:val="32"/>
          <w:szCs w:val="32"/>
        </w:rPr>
        <w:t>.doc" rel="alternate" download="641189-</w:t>
      </w:r>
      <w:r>
        <w:rPr>
          <w:sz w:val="32"/>
          <w:szCs w:val="32"/>
        </w:rPr>
        <w:t>高品质护肤解决方案宝宝坐上来就不痒了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