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思进取岁月中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思进取：岁月中的沉沦</w:t>
      </w:r>
      <w:r>
        <w:rPr>
          <w:sz w:val="32"/>
          <w:szCs w:val="32"/>
        </w:rPr>
        <w:t>&lt;/p&gt;&lt;p&gt;&lt;img src="/static-img/I9Ghz0L4nAQavDAzqAZ_V-tB2c7ZI_GTsxfLNQIZzKFEeZ4U5cEITzx6ggAYsTBw.jpg"&gt;&lt;/p&gt;&lt;p&gt;</w:t>
      </w:r>
      <w:r>
        <w:rPr>
          <w:sz w:val="32"/>
          <w:szCs w:val="32"/>
        </w:rPr>
        <w:t>在年代文中，存在着一种现象，那就是不思进取。这种现象体现在人们对待生活的态度上，对待工作的态度上，以及对待未来的规划上。下面我们将从几个不同的角度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消极影响</w:t>
      </w:r>
      <w:r>
        <w:rPr>
          <w:sz w:val="32"/>
          <w:szCs w:val="32"/>
        </w:rPr>
        <w:t>&lt;/p&gt;&lt;p&gt;&lt;img src="/static-img/UTmY_F_GuTs7dZTinM-ZjetB2c7ZI_GTsxfLNQIZzKG6O3mW6L0-4am9PtWkNP1X2Yv2QGYK5Z29G6Ni4ApkL_w9dLFAGgVIxLdxoXz5PamG_wKS0AOEI3mjZ0NuYPufT6XRU1L34AP4d5mwGo4Uprkv5_uihYUdiJ4lY8zup8MYEmLMfXoKqq-1sJXS_04g.jpg"&gt;&lt;/p&gt;&lt;p&gt;</w:t>
      </w:r>
      <w:r>
        <w:rPr>
          <w:sz w:val="32"/>
          <w:szCs w:val="32"/>
        </w:rPr>
        <w:t>不思进取会导致个人的生活质量降低。一个人如果没有积极向上的心态，他可能会满足于当前的状态，不再追求更高的目标。这会使得个人在物质、精神两个方面都无法得到满足，最终陷入到一种平庸和无聊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停滞发展</w:t>
      </w:r>
      <w:r>
        <w:rPr>
          <w:sz w:val="32"/>
          <w:szCs w:val="32"/>
        </w:rPr>
        <w:t>&lt;/p&gt;&lt;p&gt;&lt;img src="/static-img/jvkSMboUXm2AFiS4B_SIC-tB2c7ZI_GTsxfLNQIZzKG6O3mW6L0-4am9PtWkNP1X2Yv2QGYK5Z29G6Ni4ApkL_w9dLFAGgVIxLdxoXz5PamG_wKS0AOEI3mjZ0NuYPufT6XRU1L34AP4d5mwGo4Uprkv5_uihYUdiJ4lY8zup8MYEmLMfXoKqq-1sJXS_04g.jpg"&gt;&lt;/p&gt;&lt;p&gt;</w:t>
      </w:r>
      <w:r>
        <w:rPr>
          <w:sz w:val="32"/>
          <w:szCs w:val="32"/>
        </w:rPr>
        <w:t>在职场上，一个不思进取的人很容易被淘汰。没有不断学习和提升自己，没有勇于尝试新事物，就很难适应快速变化的工作环境。而那些总是想办法克服困难，持续学习和提高自己的员工，则能更好地适应环境，更快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上的缺失</w:t>
      </w:r>
      <w:r>
        <w:rPr>
          <w:sz w:val="32"/>
          <w:szCs w:val="32"/>
        </w:rPr>
        <w:t>&lt;/p&gt;&lt;p&gt;&lt;img src="/static-img/su7begODP5kX0yRnAkCaJutB2c7ZI_GTsxfLNQIZzKG6O3mW6L0-4am9PtWkNP1X2Yv2QGYK5Z29G6Ni4ApkL_w9dLFAGgVIxLdxoXz5PamG_wKS0AOEI3mjZ0NuYPufT6XRU1L34AP4d5mwGo4Uprkv5_uihYUdiJ4lY8zup8MYEmLMfXoKqq-1sJXS_04g.jpg"&gt;&lt;/p&gt;&lt;p&gt;</w:t>
      </w:r>
      <w:r>
        <w:rPr>
          <w:sz w:val="32"/>
          <w:szCs w:val="32"/>
        </w:rPr>
        <w:t>未来规划是一个重要的话题。不思进取的人往往不会为自己制定明确的目标，也不会为实现这些目标制定具体的计划，这样就无法有效利用时间去实现自己的梦想，而只能随波逐流，顺其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竞争力的减弱</w:t>
      </w:r>
      <w:r>
        <w:rPr>
          <w:sz w:val="32"/>
          <w:szCs w:val="32"/>
        </w:rPr>
        <w:t>&lt;/p&gt;&lt;p&gt;&lt;img src="/static-img/30X65HJMp8ZkaL_2Zt_pretB2c7ZI_GTsxfLNQIZzKG6O3mW6L0-4am9PtWkNP1X2Yv2QGYK5Z29G6Ni4ApkL_w9dLFAGgVIxLdxoXz5PamG_wKS0AOEI3mjZ0NuYPufT6XRU1L34AP4d5mwGo4Uprkv5_uihYUdiJ4lY8zup8MYEmLMfXoKqq-1sJXS_04g.jpg"&gt;&lt;/p&gt;&lt;p&gt;</w:t>
      </w:r>
      <w:r>
        <w:rPr>
          <w:sz w:val="32"/>
          <w:szCs w:val="32"/>
        </w:rPr>
        <w:t>社会竞争力是国家或地区经济发展的一个重要因素。不思进取的人群不足以推动社会整体前行，他们可能只关注眼前的利益，而忽视了长远发展，从而限制了整个社会竞争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保持不思进取的心态对于个人的心理健康是不利的。当一个人的潜力被束缚起来，没有机会发挥时，他就会感到挫败感、无助感，这种情绪可以逐渐演变成抑郁等严重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之弊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民族自我认同和自强能力的一部分。但过分注重传统，不愿意接受新的思想和方法，就可能导致文化僵化，不利于文化创新。此外，一些人因为害怕改变，所以选择了守旧，这也是一种不思进取的心态表现。</w:t>
      </w:r>
      <w:r>
        <w:rPr>
          <w:sz w:val="32"/>
          <w:szCs w:val="32"/>
        </w:rPr>
        <w:t>&lt;/p&gt;&lt;p&gt;&lt;a href = "/doc/641062-</w:t>
      </w:r>
      <w:r>
        <w:rPr>
          <w:sz w:val="32"/>
          <w:szCs w:val="32"/>
        </w:rPr>
        <w:t>不思进取岁月中的沉沦</w:t>
      </w:r>
      <w:r>
        <w:rPr>
          <w:sz w:val="32"/>
          <w:szCs w:val="32"/>
        </w:rPr>
        <w:t>.doc" rel="alternate" download="641062-</w:t>
      </w:r>
      <w:r>
        <w:rPr>
          <w:sz w:val="32"/>
          <w:szCs w:val="32"/>
        </w:rPr>
        <w:t>不思进取岁月中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