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校园文化中的男女关系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文化中的男女关系博弈</w:t>
      </w:r>
      <w:r>
        <w:rPr>
          <w:sz w:val="32"/>
          <w:szCs w:val="32"/>
        </w:rPr>
        <w:t>&lt;/p&gt;&lt;p&gt;&lt;img src="/static-img/kRX2zg7qI6iEtwOrUfiKFgC5S7yGTSUlslQOYbZmGzh1H4Wn7urIxIsq8e5plnRe.jpg"&gt;&lt;/p&gt;&lt;p&gt;</w:t>
      </w:r>
      <w:r>
        <w:rPr>
          <w:sz w:val="32"/>
          <w:szCs w:val="32"/>
        </w:rPr>
        <w:t>如何在校园中展现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修罗场也很热闹，学生们似乎都在不经意间参与到了一个巨大的游戏里。这个游戏，不是关于篮球、足球或者任何其他传统意义上的运动，而是一个更加复杂和微妙的博弈——男女关系博弈。在这个过程中，每个人都在试图找到自己的位置，展示自己的魅力，同时也要避免被对方忽视。</w:t>
      </w:r>
      <w:r>
        <w:rPr>
          <w:sz w:val="32"/>
          <w:szCs w:val="32"/>
        </w:rPr>
        <w:t>&lt;/p&gt;&lt;p&gt;&lt;img src="/static-img/7eQTMeID2Pk7xXG2OCTa9QC5S7yGTSUlslQOYbZmGzjABjqZ9ZfwiFn7WCeFg9BIgocimWXLZoPaFUFoHdiUNiygbjmKP_qnqZgmVhdSbSZfLJ5UDSu3IKz_2azTqttsZ5LCbOKfa8-frCkq0gPpHSUmRWGfmKX69IMnWpJAz5tXyDzMtVvqlCZ1vAva8qH8.jpg"&gt;&lt;/p&gt;&lt;p&gt;</w:t>
      </w:r>
      <w:r>
        <w:rPr>
          <w:sz w:val="32"/>
          <w:szCs w:val="32"/>
        </w:rPr>
        <w:t>学生如何选择搭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说恋爱是一场战斗，但是在校园里，这个战斗看起来更像是一个策略游戏。每个学生都需要根据自己的喜好、价值观以及对未来的规划来选择搭档。有的人可能会倾向于那些外表出众的人物，有的人则可能更喜欢内心深处的智慧和品质。如果你想要在这场博弈中脱颖而出，你必须清楚自己想要什么，以及怎样才能让别人看到你的闪光点。</w:t>
      </w:r>
      <w:r>
        <w:rPr>
          <w:sz w:val="32"/>
          <w:szCs w:val="32"/>
        </w:rPr>
        <w:t>&lt;/p&gt;&lt;p&gt;&lt;img src="/static-img/3CDYXNNiM0-6H5GQRqP2TgC5S7yGTSUlslQOYbZmGzjABjqZ9ZfwiFn7WCeFg9BIgocimWXLZoPaFUFoHdiUNiygbjmKP_qnqZgmVhdSbSZfLJ5UDSu3IKz_2azTqttsZ5LCbOKfa8-frCkq0gPpHSUmRWGfmKX69IMnWpJAz5tXyDzMtVvqlCZ1vAva8qH8.jpg"&gt;&lt;/p&gt;&lt;p&gt;</w:t>
      </w:r>
      <w:r>
        <w:rPr>
          <w:sz w:val="32"/>
          <w:szCs w:val="32"/>
        </w:rPr>
        <w:t>如何保持独立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环境，我们往往会发现很多人都是为了寻找伴侣而努力。但是，如果我们只是单纯地追求这一点，那么我们的生活就显得一片空洞了。因此，在追求情感连接的同时，也不能忘记了保持独立性的重要性。你可以通过参加兴趣小组、学习新技能或者参与社团活动来丰富自己的生活，让自己成为一个全面发展的人。</w:t>
      </w:r>
      <w:r>
        <w:rPr>
          <w:sz w:val="32"/>
          <w:szCs w:val="32"/>
        </w:rPr>
        <w:t>&lt;/p&gt;&lt;p&gt;&lt;img src="/static-img/tRDJGm_6rd0RMT5gtvjGGQC5S7yGTSUlslQOYbZmGzjABjqZ9ZfwiFn7WCeFg9BIgocimWXLZoPaFUFoHdiUNiygbjmKP_qnqZgmVhdSbSZfLJ5UDSu3IKz_2azTqttsZ5LCbOKfa8-frCkq0gPpHSUmRWGfmKX69IMnWpJAz5tXyDzMtVvqlCZ1vAva8qH8.png"&gt;&lt;/p&gt;&lt;p&gt;</w:t>
      </w:r>
      <w:r>
        <w:rPr>
          <w:sz w:val="32"/>
          <w:szCs w:val="32"/>
        </w:rPr>
        <w:t>校园里的各种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有着各种各样的社交圈子，每个圈子都有其特定的规则和期望。而对于那些想加入其中的一些人的来说，他们必须学会适应这些规则并且遵守它们。这意味着他们需要了解哪些行为被认为是恰当的，哪些是不恰当的，并且根据不同的情况调整自己的行为方式。此外，他们还需要有一定的社会技巧，以便能够与不同类型的人进行有效沟通。</w:t>
      </w:r>
      <w:r>
        <w:rPr>
          <w:sz w:val="32"/>
          <w:szCs w:val="32"/>
        </w:rPr>
        <w:t>&lt;/p&gt;&lt;p&gt;&lt;img src="/static-img/9ZzFjPb5IUxZVNJd5BtEEgC5S7yGTSUlslQOYbZmGzjABjqZ9ZfwiFn7WCeFg9BIgocimWXLZoPaFUFoHdiUNiygbjmKP_qnqZgmVhdSbSZfLJ5UDSu3IKz_2azTqttsZ5LCbOKfa8-frCkq0gPpHSUmRWGfmKX69IMnWpJAz5tXyDzMtVvqlCZ1vAva8qH8.jpg"&gt;&lt;/p&gt;&lt;p&gt;</w:t>
      </w:r>
      <w:r>
        <w:rPr>
          <w:sz w:val="32"/>
          <w:szCs w:val="32"/>
        </w:rPr>
        <w:t>情感安全感对校园生活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安全感对于任何一个人来说都是非常重要的，它直接影响到一个人的幸福感和满足度。在校园这种充满挑战的地方，更好的情绪管理能力将帮助你更好地应对压力和困难。如果你能建立起一种健康的情感基础，那么无论未来发生什么，你都会感觉更加坚强和准备好迎接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：毕业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这些实验结束，修罗场关闭时，我们每个人都会站在新的起点上，对未来做出决断。这时候，我们所学到的经验，无论是成功还是失败，都将成长为我们宝贵财富。当回首今天那热闹的一幕时，我们会明白，那不是简单的一个舞台，而是一个成长与探索的大舞台。在这里，我们不仅仅是在寻找爱情，还在构建属于我们的梦想世界。</w:t>
      </w:r>
      <w:r>
        <w:rPr>
          <w:sz w:val="32"/>
          <w:szCs w:val="32"/>
        </w:rPr>
        <w:t>&lt;/p&gt;&lt;p&gt;&lt;a href = "/doc/640963-</w:t>
      </w:r>
      <w:r>
        <w:rPr>
          <w:sz w:val="32"/>
          <w:szCs w:val="32"/>
        </w:rPr>
        <w:t>今天的修罗场也很热闹校园文化中的男女关系博弈</w:t>
      </w:r>
      <w:r>
        <w:rPr>
          <w:sz w:val="32"/>
          <w:szCs w:val="32"/>
        </w:rPr>
        <w:t>.doc" rel="alternate" download="640963-</w:t>
      </w:r>
      <w:r>
        <w:rPr>
          <w:sz w:val="32"/>
          <w:szCs w:val="32"/>
        </w:rPr>
        <w:t>今天的修罗场也很热闹校园文化中的男女关系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