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段温馨的校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：一段温馨的校园记忆</w:t>
      </w:r>
      <w:r>
        <w:rPr>
          <w:sz w:val="32"/>
          <w:szCs w:val="32"/>
        </w:rPr>
        <w:t>&lt;/p&gt;&lt;p&gt;&lt;img src="/static-img/o9T8E7zXgJd3IQ288TkYNR_YNgkmnGHqCu7OqMUwb0wYZv2VlqWEMRgFipB6rmT0.jpg"&gt;&lt;/p&gt;&lt;p&gt;</w:t>
      </w:r>
      <w:r>
        <w:rPr>
          <w:sz w:val="32"/>
          <w:szCs w:val="32"/>
        </w:rPr>
        <w:t>在我人生旅途中，有许多记忆像闪电般划过心灵，留下深刻印象。其中，一次坐在学长的鸡上写作业的情景，至今仍让我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学长的鸡</w:t>
      </w:r>
      <w:r>
        <w:rPr>
          <w:sz w:val="32"/>
          <w:szCs w:val="32"/>
        </w:rPr>
        <w:t>&lt;/p&gt;&lt;p&gt;&lt;img src="/static-img/X5uo51eti-zdmjhNTcZP4x_YNgkmnGHqCu7OqMUwb0xKu_1FOJkn5Sb94Op21bmtRwte0al90FMTHvpxdVf0pb62PQrruLcXu1Tv9XyBVWREbhqM2Yc0fLOxwteMHccYw4IZ46l2tVlDZq9gQwIqztFyilnNK7JigaLbWX6HwxQK5exwHG_1sfhpTwe27_t56eVNmrj2SY_O-csRLwDXTA.jpg"&gt;&lt;/p&gt;&lt;p&gt;</w:t>
      </w:r>
      <w:r>
        <w:rPr>
          <w:sz w:val="32"/>
          <w:szCs w:val="32"/>
        </w:rPr>
        <w:t>我的故事始于一个阳光明媚的周末，我正准备前往图书馆进行学习。然而，由于那天图书馆临时关闭了，我不得不寻找其他的地方来完成我的作业。我走到了学校附近的一条小巷里，那里的环境相对宁静，适合沉浸在自己的世界里思考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邀请我坐他的鸡</w:t>
      </w:r>
      <w:r>
        <w:rPr>
          <w:sz w:val="32"/>
          <w:szCs w:val="32"/>
        </w:rPr>
        <w:t>&lt;/p&gt;&lt;p&gt;&lt;img src="/static-img/VIOlNj_DJBbm-0fDAkv6XB_YNgkmnGHqCu7OqMUwb0xKu_1FOJkn5Sb94Op21bmtRwte0al90FMTHvpxdVf0pb62PQrruLcXu1Tv9XyBVWREbhqM2Yc0fLOxwteMHccYw4IZ46l2tVlDZq9gQwIqztFyilnNK7JigaLbWX6HwxQK5exwHG_1sfhpTwe27_t56eVNmrj2SY_O-csRLwDXTA.jpg"&gt;&lt;/p&gt;&lt;p&gt;</w:t>
      </w:r>
      <w:r>
        <w:rPr>
          <w:sz w:val="32"/>
          <w:szCs w:val="32"/>
        </w:rPr>
        <w:t>就在这时，一位熟悉的声音从身后传来：“哎，你看起来有些急忙，不如你跟我一起去吧。”转头一看，是我班上的学长张伟。他驾驶着一辆老旧但依然稳重的小货车，这辆小货车被我们称为“鸡”。张伟笑着邀请我：“你可以坐在这里写你的作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“鸡”上写作业</w:t>
      </w:r>
      <w:r>
        <w:rPr>
          <w:sz w:val="32"/>
          <w:szCs w:val="32"/>
        </w:rPr>
        <w:t>&lt;/p&gt;&lt;p&gt;&lt;img src="/static-img/1EHITs0r_4CfYCRWie0cjR_YNgkmnGHqCu7OqMUwb0xKu_1FOJkn5Sb94Op21bmtRwte0al90FMTHvpxdVf0pb62PQrruLcXu1Tv9XyBVWREbhqM2Yc0fLOxwteMHccYw4IZ46l2tVlDZq9gQwIqztFyilnNK7JigaLbWX6HwxQK5exwHG_1sfhpTwe27_t56eVNmrj2SY_O-csRLwDXTA.jpg"&gt;&lt;/p&gt;&lt;p&gt;</w:t>
      </w:r>
      <w:r>
        <w:rPr>
          <w:sz w:val="32"/>
          <w:szCs w:val="32"/>
        </w:rPr>
        <w:t>我犹豫了一下，但随即决定接受这个意外的邀请。在他开启引擎后，“鸡”缓缓启动了。我轻轻地上了座椅，对面是张伟，他专注地驾驶着车子穿梭在城市的小巷中。我拿出了书包，从里面取出需要做笔记和阅读的手册，将它们放在膝盖上，然后开始认真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静止，不论是风吹过窗户的声音还是路边行人的脚步声，都没有打扰到我们的学习氛围。有时候，当人们放慢脚步，用眼神交流或微笑致意的时候，我们的心也会跟着平静下来。而这些微不足道的小事，却成为了日常生活中的美好画面。</w:t>
      </w:r>
      <w:r>
        <w:rPr>
          <w:sz w:val="32"/>
          <w:szCs w:val="32"/>
        </w:rPr>
        <w:t>&lt;/p&gt;&lt;p&gt;&lt;img src="/static-img/VCrrwpM0V2OobiFSyy7xHh_YNgkmnGHqCu7OqMUwb0xKu_1FOJkn5Sb94Op21bmtRwte0al90FMTHvpxdVf0pb62PQrruLcXu1Tv9XyBVWREbhqM2Yc0fLOxwteMHccYw4IZ46l2tVlDZq9gQwIqztFyilnNK7JigaLbWX6HwxQK5exwHG_1sfhpTwe27_t56eVNmrj2SY_O-csRLwDXTA.jpg"&gt;&lt;/p&gt;&lt;p&gt;</w:t>
      </w:r>
      <w:r>
        <w:rPr>
          <w:sz w:val="32"/>
          <w:szCs w:val="32"/>
        </w:rPr>
        <w:t>学习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斜，金色的余晖洒满了整个城市。“鸡”的轮胎在地面摩擦产生低沉的声音，让人感觉一切都那么安详而宁静。在这一刻，我感到一种前所未有的自由。这并不是因为坐在一个移动的事物上，而是我知道，无论是在哪里，只要有良好的朋友陪伴，就能感受到无比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，我收拾好东西准备离开。当张伟停好了车时，他转过头，看着我问：“怎么样？今天让‘鸡’给你带来了什么？”这句话让我意识到，即使是在这样简单、平凡的事情中，也能找到快乐和成就感。我告诉他，我非常高兴，因为除了完成了作业之外，还得到了友情和温暖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短，却蕴含深远意义。在追求知识、技能或者任何目标的时候，我们往往忽略了旁边的人际关系。但其实，它们才是我们生活中的重要支柱。每一次交谈，每一次共同经历，都可能成为宝贵的人生财富。所以，无论未来如何变化，无论我们走向何方，请不要忘记那些曾经陪伴左右、帮助我们前进的人们，他们将成为我们的灯塔，在黑暗中指引方向，并且永远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</w:t>
      </w:r>
      <w:r>
        <w:rPr>
          <w:sz w:val="32"/>
          <w:szCs w:val="32"/>
        </w:rPr>
        <w:t>&lt;/p&gt;&lt;p&gt;&lt;a href = "/doc/640751-</w:t>
      </w:r>
      <w:r>
        <w:rPr>
          <w:sz w:val="32"/>
          <w:szCs w:val="32"/>
        </w:rPr>
        <w:t>学长的鸡一段温馨的校园记忆</w:t>
      </w:r>
      <w:r>
        <w:rPr>
          <w:sz w:val="32"/>
          <w:szCs w:val="32"/>
        </w:rPr>
        <w:t>.doc" rel="alternate" download="640751-</w:t>
      </w:r>
      <w:r>
        <w:rPr>
          <w:sz w:val="32"/>
          <w:szCs w:val="32"/>
        </w:rPr>
        <w:t>学长的鸡一段温馨的校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