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尖一道题一支笔和青春错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教室里弥漫着学习的气息。小明坐在第五排，他正在努力地做一道数学题目，但却不小心犯了一个错误。他轻声叹了一口气，正准备擦去答案时，却听见身旁座位上的学长低语：“啊做错一题。”</w:t>
      </w:r>
      <w:r>
        <w:rPr>
          <w:sz w:val="32"/>
          <w:szCs w:val="32"/>
        </w:rPr>
        <w:t>&lt;/p&gt;&lt;p&gt;&lt;img src="/static-img/ASNuGv0ptySvuRRm1unM2cftTKStJuHK_pa2jIjgnWHkCPgaFba2ufdqafuXKDFv.jpg"&gt;&lt;/p&gt;&lt;p&gt;</w:t>
      </w:r>
      <w:r>
        <w:rPr>
          <w:sz w:val="32"/>
          <w:szCs w:val="32"/>
        </w:rPr>
        <w:t>这句话简单而充满深意，小明的心中涌起了一股复杂的情感。在这个瞬间，他意识到自己的确做错了，也明白学长的话背后蕴含的是对他的关心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误解与发现</w:t>
      </w:r>
      <w:r>
        <w:rPr>
          <w:sz w:val="32"/>
          <w:szCs w:val="32"/>
        </w:rPr>
        <w:t>&lt;/p&gt;&lt;p&gt;&lt;img src="/static-img/VrWM50NNggQI1d1vMlBIZMftTKStJuHK_pa2jIjgnWFp5Fftthgnnuu2YLnUcsPGc3KkOZNl61t7j90th-dT6tFfTbDNLbgDDNbzRshmnooyI9vsbNcnIj4BXO-xhraaos6GA4r4M9rgWTxWlCwcrIBRkOL8VDp752YBd9c-96ylVhWQ9-sgmsvgiC27LHNKgZfXJFWzvaGhl1WDX3OCiA.jpg"&gt;&lt;/p&gt;&lt;p&gt;</w:t>
      </w:r>
      <w:r>
        <w:rPr>
          <w:sz w:val="32"/>
          <w:szCs w:val="32"/>
        </w:rPr>
        <w:t>小明感到一丝尴尬，但他并没有因为学长的话而灰心。相反，这个小插曲让他更加坚定了要继续努力的决心。他仔细审视着那道题目，试图找到自己所犯错误的地方。这次，小明没有急于求成，而是慢慢地分析，每一步都要谨慎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与成长</w:t>
      </w:r>
      <w:r>
        <w:rPr>
          <w:sz w:val="32"/>
          <w:szCs w:val="32"/>
        </w:rPr>
        <w:t>&lt;/p&gt;&lt;p&gt;&lt;img src="/static-img/TftMv_zXAilv_UYhKbdOOsftTKStJuHK_pa2jIjgnWFp5Fftthgnnuu2YLnUcsPGc3KkOZNl61t7j90th-dT6tFfTbDNLbgDDNbzRshmnooyI9vsbNcnIj4BXO-xhraaos6GA4r4M9rgWTxWlCwcrIBRkOL8VDp752YBd9c-96ylVhWQ9-sgmsvgiC27LHNKgZfXJFWzvaGhl1WDX3OCiA.jpg"&gt;&lt;/p&gt;&lt;p&gt;</w:t>
      </w:r>
      <w:r>
        <w:rPr>
          <w:sz w:val="32"/>
          <w:szCs w:val="32"/>
        </w:rPr>
        <w:t>随着时间的推移，小明逐渐掌握了这道题目的奥秘。每一次失败都是向成功迈进的一步，而每一次成功则是在知识海洋中的探险之旅。他开始明白，只有不断地挑战和学习，才能真正触摸到知识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指导与启发</w:t>
      </w:r>
      <w:r>
        <w:rPr>
          <w:sz w:val="32"/>
          <w:szCs w:val="32"/>
        </w:rPr>
        <w:t>&lt;/p&gt;&lt;p&gt;&lt;img src="/static-img/K3Cdfe7TdwisOBA4ijdlusftTKStJuHK_pa2jIjgnWFp5Fftthgnnuu2YLnUcsPGc3KkOZNl61t7j90th-dT6tFfTbDNLbgDDNbzRshmnooyI9vsbNcnIj4BXO-xhraaos6GA4r4M9rgWTxWlCwcrIBRkOL8VDp752YBd9c-96ylVhWQ9-sgmsvgiC27LHNKgZfXJFWzvaGhl1WDX3OCiA.jpeg"&gt;&lt;/p&gt;&lt;p&gt;</w:t>
      </w:r>
      <w:r>
        <w:rPr>
          <w:sz w:val="32"/>
          <w:szCs w:val="32"/>
        </w:rPr>
        <w:t>就在这个时候，一支笔悄无声息地出现在小明面前。那是一支精致的小钢笔，是学长特意从书包里拿出来给他的。一种温暖和信任填充了空气，那支笔似乎在告诉小明，即使是在困难面前的任何时候，都能有助于他找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理解与感激</w:t>
      </w:r>
      <w:r>
        <w:rPr>
          <w:sz w:val="32"/>
          <w:szCs w:val="32"/>
        </w:rPr>
        <w:t>&lt;/p&gt;&lt;p&gt;&lt;img src="/static-img/R2sb_sZ5SLKzKf1DL5SecsftTKStJuHK_pa2jIjgnWFp5Fftthgnnuu2YLnUcsPGc3KkOZNl61t7j90th-dT6tFfTbDNLbgDDNbzRshmnooyI9vsbNcnIj4BXO-xhraaos6GA4r4M9rgWTxWlCwcrIBRkOL8VDp752YBd9c-96ylVhWQ9-sgmsvgiC27LHNKgZfXJFWzvaGhl1WDX3OCiA.jpg"&gt;&lt;/p&gt;&lt;p&gt;“</w:t>
      </w:r>
      <w:r>
        <w:rPr>
          <w:sz w:val="32"/>
          <w:szCs w:val="32"/>
        </w:rPr>
        <w:t>啊做错一题”，这一句简单的话，让人看似平常，却承载着重大的意义。它不仅仅是对错误的一种认可，更是一种鼓励，在困难时刻勇敢前行。而那支插入纸张的小钢笔，则成为了一份无言的礼物，它象征着友情、支持以及希望。当看到那只手轻轻托起他的肩膀，将头微微倾斜，让他能够清楚看见自己写下的答案时，小明心里便泛起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下午变成了过去，而那个错误也被记忆深处淡化。但对于小 明来说，那是一个转折点，从此以后，无论遇到多么棘手的问题，他都会想起“啊做错一题”的教训，以及那根温暖的手指轻轻按压在自己的肩膀上带来的力量。这一切，都成为了他未来学习道路上的宝贵财富，因为只有经历过挫折，我们才能更好地理解生命中的美好和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40649-</w:t>
      </w:r>
      <w:r>
        <w:rPr>
          <w:sz w:val="32"/>
          <w:szCs w:val="32"/>
        </w:rPr>
        <w:t>学长的笔尖一道题一支笔和青春错位</w:t>
      </w:r>
      <w:r>
        <w:rPr>
          <w:sz w:val="32"/>
          <w:szCs w:val="32"/>
        </w:rPr>
        <w:t>.doc" rel="alternate" download="640649-</w:t>
      </w:r>
      <w:r>
        <w:rPr>
          <w:sz w:val="32"/>
          <w:szCs w:val="32"/>
        </w:rPr>
        <w:t>学长的笔尖一道题一支笔和青春错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