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个令人惊叹的乘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个令人惊叹的乘车体验</w:t>
      </w:r>
      <w:r>
        <w:rPr>
          <w:sz w:val="32"/>
          <w:szCs w:val="32"/>
        </w:rPr>
        <w:t>&lt;/p&gt;&lt;p&gt;&lt;img src="/static-img/tzclrpdUKdJGW0CsRvc-zvjzgoxA8qtGigBqu6zM65VSr9GaqrWGFQr9yrED6ghq.jpg"&gt;&lt;/p&gt;&lt;p&gt;</w:t>
      </w:r>
      <w:r>
        <w:rPr>
          <w:sz w:val="32"/>
          <w:szCs w:val="32"/>
        </w:rPr>
        <w:t>在这个信息爆炸的时代，人们对时间的追求与耐心的付出越来越少。然而，在一次偶然的情况下，一位乘客竟被公交车司机弄得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，这不仅是一个荒诞的误会，也成为了一个反思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与司机之间沟通障碍</w:t>
      </w:r>
      <w:r>
        <w:rPr>
          <w:sz w:val="32"/>
          <w:szCs w:val="32"/>
        </w:rPr>
        <w:t>&lt;/p&gt;&lt;p&gt;&lt;img src="/static-img/ycJOvtjtYsZusmkGrwnEB_jzgoxA8qtGigBqu6zM65U6YIJNODpGhFiXyi1BeQ6nFEDMMc_M2LWY-Edx4LTfi3trDzPO40BOAgK9VDX2N0qGLlnGA6Ri7tE11r-xEIzNKEI71zUP0tzxtwcKbVk9vz09B9i4qOD8a5pXWiZXxX07nhaKEUvHy_Asn_-M93Ll.png"&gt;&lt;/p&gt;&lt;p&gt;</w:t>
      </w:r>
      <w:r>
        <w:rPr>
          <w:sz w:val="32"/>
          <w:szCs w:val="32"/>
        </w:rPr>
        <w:t>公共交通工具中，乘客与司机之间存在着一定程度的人际关系差异，导致误解往往难以避免。对于这位乘客来说，他可能并没有意识到自己其实已经离开了目的地，而司机则认为他是在等待其他人。在这种情况下，即使是简单的一句话也可能成为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失误</w:t>
      </w:r>
      <w:r>
        <w:rPr>
          <w:sz w:val="32"/>
          <w:szCs w:val="32"/>
        </w:rPr>
        <w:t>&lt;/p&gt;&lt;p&gt;&lt;img src="/static-img/REBO2KMfO00-v2-jMnEsifjzgoxA8qtGigBqu6zM65U6YIJNODpGhFiXyi1BeQ6nFEDMMc_M2LWY-Edx4LTfi3trDzPO40BOAgK9VDX2N0qGLlnGA6Ri7tE11r-xEIzNKEI71zUP0tzxtwcKbVk9vz09B9i4qOD8a5pXWiZXxX07nhaKEUvHy_Asn_-M93Ll.png"&gt;&lt;/p&gt;&lt;p&gt;</w:t>
      </w:r>
      <w:r>
        <w:rPr>
          <w:sz w:val="32"/>
          <w:szCs w:val="32"/>
        </w:rPr>
        <w:t>这次事件提醒我们，对时间的管理至关重要。一旦错过了某个时刻，后续的事态发展几乎不可控。这让我们深思，我们是否有足够的耐心去理解周围人的行为，以及是否能够及时发现自己的错误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效率问题</w:t>
      </w:r>
      <w:r>
        <w:rPr>
          <w:sz w:val="32"/>
          <w:szCs w:val="32"/>
        </w:rPr>
        <w:t>&lt;/p&gt;&lt;p&gt;&lt;img src="/static-img/CIHmpLYkSAKJlmNaKf7NKvjzgoxA8qtGigBqu6zM65U6YIJNODpGhFiXyi1BeQ6nFEDMMc_M2LWY-Edx4LTfi3trDzPO40BOAgK9VDX2N0qGLlnGA6Ri7tE11r-xEIzNKEI71zUP0tzxtwcKbVk9vz09B9i4qOD8a5pXWiZXxX07nhaKEUvHy_Asn_-M93Ll.png"&gt;&lt;/p&gt;&lt;p&gt;</w:t>
      </w:r>
      <w:r>
        <w:rPr>
          <w:sz w:val="32"/>
          <w:szCs w:val="32"/>
        </w:rPr>
        <w:t>在现代社会中，我们依赖于各种信息传播方式来获取知识和指导。但如果这些信息传递途径出现偏差，那么最终结果将是灾难性的。正如这位乘客所经历的情形，他依赖于视频记录来证明自己的遭遇，但这并不代表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中的无常性</w:t>
      </w:r>
      <w:r>
        <w:rPr>
          <w:sz w:val="32"/>
          <w:szCs w:val="32"/>
        </w:rPr>
        <w:t>&lt;/p&gt;&lt;p&gt;&lt;img src="/static-img/nuODVpU9ImctsxrWnMmmXvjzgoxA8qtGigBqu6zM65U6YIJNODpGhFiXyi1BeQ6nFEDMMc_M2LWY-Edx4LTfi3trDzPO40BOAgK9VDX2N0qGLlnGA6Ri7tE11r-xEIzNKEI71zUP0tzxtwcKbVk9vz09B9i4qOD8a5pXWiZXxX07nhaKEUvHy_Asn_-M93Ll.png"&gt;&lt;/p&gt;&lt;p&gt;</w:t>
      </w:r>
      <w:r>
        <w:rPr>
          <w:sz w:val="32"/>
          <w:szCs w:val="32"/>
        </w:rPr>
        <w:t>人类在很多时候都表现出极大的无常性，无论是情绪还是行为。在公共交通工具上尤其如此，有时候一小步就能走向两步之遥。而当这种无常性影响到我们的日常生活，比如选择坐哪辆公交车、什么时候下车等时，就可能产生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公共服务质量监督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引发了一些关于公共服务质量监督不足的问题。当市民对此类事情感到困惑甚至愤怒的时候，他们通常需要寻找更有效的手段来表达自己的不满或建议改进。此事提醒政府部门加强对公共服务监管，以确保每一位市民都能享受到优质且安全的人身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教训进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突如其来的“旅行”让我们从另一个角度审视自己面临困境时如何应对。这不仅是一次生动的情景演练，更是一次个人成长和自我提升的大好机会。在未来的日子里，我们应当更加警觉，同时学会从失败中汲取营养，为将来的挑战做好准备。</w:t>
      </w:r>
      <w:r>
        <w:rPr>
          <w:sz w:val="32"/>
          <w:szCs w:val="32"/>
        </w:rPr>
        <w:t>&lt;/p&gt;&lt;p&gt;&lt;a href = "/doc/640618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个令人惊叹的乘车体验</w:t>
      </w:r>
      <w:r>
        <w:rPr>
          <w:sz w:val="32"/>
          <w:szCs w:val="32"/>
        </w:rPr>
        <w:t>.doc" rel="alternate" download="640618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个令人惊叹的乘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