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边陲的守望者玉门关与尾鱼古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大幕上，玉门关和尾鱼古道是连接东西方文化交流的重要一环。作为丝绸之路上的重要节点，玉门关不仅是兵家必争之地，更是文人墨客向西出发探索未知世界的心跳点。在这条悠久而神秘的道路上，每一个脚印都承载着前人的汗水与智慧。</w:t>
      </w:r>
      <w:r>
        <w:rPr>
          <w:sz w:val="32"/>
          <w:szCs w:val="32"/>
        </w:rPr>
        <w:t>&lt;/p&gt;&lt;p&gt;&lt;img src="/static-img/TkKsQg_5yG3plB7-CAOVZVYohHTLgmQefYb31C-mLObyyyTImr7YGYCD_Yv0KZeU.jpg"&gt;&lt;/p&gt;&lt;p&gt;</w:t>
      </w:r>
      <w:r>
        <w:rPr>
          <w:sz w:val="32"/>
          <w:szCs w:val="32"/>
        </w:rPr>
        <w:t>首先，谈到玉门关，这是一座被时间抛弃却又永远年轻的地方。它坐落于甘肃省临夏市境内，与新疆交界处，是通往中亚、欧洲腹地的一扇大门。这里曾经见证了无数英雄豪杰挥洒热血的场景，也见证了商贾们携带着珍贵货物来往于东方与西方。在这个风起云涌的地方，每一次阳光升起，都似乎在诉说着“西出玉门 尾鱼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的是尾鱼古道，它就像一条穿越时空的河流，将人类的情感、思想、艺术等传递至遥远的地平线上。这条古道以其独特的地理位置和丰富的人文史料著称，一直延续至今，以一种隐约可闻的声音诉说着过去。而每当人们踏上这片荒漠中的土地，就仿佛回到了那段充满冒险精神和对未知世界好奇探索的心态中。</w:t>
      </w:r>
      <w:r>
        <w:rPr>
          <w:sz w:val="32"/>
          <w:szCs w:val="32"/>
        </w:rPr>
        <w:t>&lt;/p&gt;&lt;p&gt;&lt;img src="/static-img/YjszUp_kVSZes1H1sJSMEFYohHTLgmQefYb31C-mLObyyyTImr7YGYCD_Yv0KZeU.jpg"&gt;&lt;/p&gt;&lt;p&gt;</w:t>
      </w:r>
      <w:r>
        <w:rPr>
          <w:sz w:val="32"/>
          <w:szCs w:val="32"/>
        </w:rPr>
        <w:t>再来说说这里的人民，他们用自己的双手打造了一片繁荣昌盛的小天地。不论是在黄土高原还是在戈壁滩上，他们都坚持生活，用自己的努力为这一地区注入活力。他们或许不会有机会去书写名篇，但他们心中的勇气和坚韧，却成为了岁月长河里的最美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沿途还有许多不可思议的地方，如祁连山脉，那里藏匿着大量石刻，是早期民族间文化交流的一个缩影；如玛纳斯湖，那里的自然风光令人赞叹，同时也是一个多民族融合的缩影；如白杨林，那些矗立在地面的树木，不仅给旅人提供了遮蔽，还让人联想到那些被风雨侵蚀后的铜鼓，敲响着对未来的呼唤。</w:t>
      </w:r>
      <w:r>
        <w:rPr>
          <w:sz w:val="32"/>
          <w:szCs w:val="32"/>
        </w:rPr>
        <w:t>&lt;/p&gt;&lt;p&gt;&lt;img src="/static-img/gqyTSptRTzWUK_nWBiZJhVYohHTLgmQefYb31C-mLObyyyTImr7YGYCD_Yv0KZeU.jpg"&gt;&lt;/p&gt;&lt;p&gt;</w:t>
      </w:r>
      <w:r>
        <w:rPr>
          <w:sz w:val="32"/>
          <w:szCs w:val="32"/>
        </w:rPr>
        <w:t>最后，在讲述这些地方时，我们也不能忘记那些留下宝贵遗产的人们——诗人、旅行家、中亚学者等，他们用笔记录下了这一区域非凡的事迹，使得我们今天能够重温那份从前岁月里的情怀。而他们对于“西出玉门 尾鱼”的追求，不仅是对知识的一种渴望，更是一种精神追求，让后世能从中汲取灵感，从而继续开启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出玉门 尾鱼”不仅是一个历史事件，更是一个精神象征，它代表了一种跨越时代界限，对未知世界好奇探索的心态，以及那种不畏艰难，用生命去证明自己价值观念的一种体现。在这样的背景下，无论你身处何处，只要心存热忱，就能找到属于自己的尾鱼古道，让你的足迹成为未来史册上的璀璨星辰。</w:t>
      </w:r>
      <w:r>
        <w:rPr>
          <w:sz w:val="32"/>
          <w:szCs w:val="32"/>
        </w:rPr>
        <w:t>&lt;/p&gt;&lt;p&gt;&lt;img src="/static-img/Ta2jDwjx-3NRmZOO0nyY3lYohHTLgmQefYb31C-mLObyyyTImr7YGYCD_Yv0KZeU.jpg"&gt;&lt;/p&gt;&lt;p&gt;&lt;a href = "/doc/640475-</w:t>
      </w:r>
      <w:r>
        <w:rPr>
          <w:sz w:val="32"/>
          <w:szCs w:val="32"/>
        </w:rPr>
        <w:t>西域边陲的守望者玉门关与尾鱼古道的故事</w:t>
      </w:r>
      <w:r>
        <w:rPr>
          <w:sz w:val="32"/>
          <w:szCs w:val="32"/>
        </w:rPr>
        <w:t>.doc" rel="alternate" download="640475-</w:t>
      </w:r>
      <w:r>
        <w:rPr>
          <w:sz w:val="32"/>
          <w:szCs w:val="32"/>
        </w:rPr>
        <w:t>西域边陲的守望者玉门关与尾鱼古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