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情侣的浪漫探索边添边摸边做边爱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一家温馨小餐厅，两位情侣悠闲地享受着晚餐。他们的眼神中透露出深深的情感，这是一段美好的恋爱故事，它开始于一场偶然的邂逅，发展至今已经有数年了。</w:t>
      </w:r>
      <w:r>
        <w:rPr>
          <w:sz w:val="32"/>
          <w:szCs w:val="32"/>
        </w:rPr>
        <w:t>&lt;/p&gt;&lt;p&gt;&lt;img src="/static-img/Q3dx6RqLuJVkiGZyv4L6sjyJ_cGjoJs1EeCb5OkuRgJYu5auMFT9Fzllt2cv4Xoi.png"&gt;&lt;/p&gt;&lt;p&gt;</w:t>
      </w:r>
      <w:r>
        <w:rPr>
          <w:sz w:val="32"/>
          <w:szCs w:val="32"/>
        </w:rPr>
        <w:t>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他们在一个繁忙的小巷里不经意间撞见了彼此。那时，他们不知道彼此名字，更不知道将来会成为彼此生命中的重要部分。然而，那个瞬间似乎预示着未来的某种联系。</w:t>
      </w:r>
      <w:r>
        <w:rPr>
          <w:sz w:val="32"/>
          <w:szCs w:val="32"/>
        </w:rPr>
        <w:t>&lt;/p&gt;&lt;p&gt;&lt;img src="/static-img/zJJdG7BsMRbUiBgLOEJtvDyJ_cGjoJs1EeCb5OkuRgLhfVLJXl5SiXFhIbrMHUzj5gi_g8htRcboe4n6c-qVUc14_7P_aws7Uww1W8A7KiM-HwPupjIi92JdOw0UhmNjvaRiASBvJSr1oi_6X5t6hHqY0nXXRDb7xddwnZ0GFAmreqlSepEkVABaNXxn5Kzv.png"&gt;&lt;/p&gt;&lt;p&gt;</w:t>
      </w:r>
      <w:r>
        <w:rPr>
          <w:sz w:val="32"/>
          <w:szCs w:val="32"/>
        </w:rPr>
        <w:t>初次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给自己的关系一个机会，所以安排了一次简单而充满期待的约会。在那次约会中，他们发现了共同点，比如对美食、电影以及旅行等兴趣。这让他们感到更加亲近，也为后续的旅程奠定了基础。</w:t>
      </w:r>
      <w:r>
        <w:rPr>
          <w:sz w:val="32"/>
          <w:szCs w:val="32"/>
        </w:rPr>
        <w:t>&lt;/p&gt;&lt;p&gt;&lt;img src="/static-img/Poyret_g0zDdhfmWXNThJTyJ_cGjoJs1EeCb5OkuRgLhfVLJXl5SiXFhIbrMHUzj5gi_g8htRcboe4n6c-qVUc14_7P_aws7Uww1W8A7KiM-HwPupjIi92JdOw0UhmNjvaRiASBvJSr1oi_6X5t6hHqY0nXXRDb7xddwnZ0GFAmreqlSepEkVABaNXxn5Kzv.png"&gt;&lt;/p&gt;&lt;p&gt;</w:t>
      </w:r>
      <w:r>
        <w:rPr>
          <w:sz w:val="32"/>
          <w:szCs w:val="32"/>
        </w:rPr>
        <w:t>情感上的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不断加深。这并不是一帆风顺的事情，有时候它们需要克服一些障碍，比如工作压力、家庭责任甚至是生活中的琐事。但无论发生什么，它们总能找到解决问题和沟通感情的心灵港湾。</w:t>
      </w:r>
      <w:r>
        <w:rPr>
          <w:sz w:val="32"/>
          <w:szCs w:val="32"/>
        </w:rPr>
        <w:t>&lt;/p&gt;&lt;p&gt;&lt;img src="/static-img/97YxKvZ7GI1y7kyHnb56ZDyJ_cGjoJs1EeCb5OkuRgLhfVLJXl5SiXFhIbrMHUzj5gi_g8htRcboe4n6c-qVUc14_7P_aws7Uww1W8A7KiM-HwPupjIi92JdOw0UhmNjvaRiASBvJSr1oi_6X5t6hHqY0nXXRDb7xddwnZ0GFAmreqlSepEkVABaNXxn5Kzv.jpg"&gt;&lt;/p&gt;&lt;p&gt;</w:t>
      </w:r>
      <w:r>
        <w:rPr>
          <w:sz w:val="32"/>
          <w:szCs w:val="32"/>
        </w:rPr>
        <w:t>日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它们决定一起去日本旅行，这个决定成为了改变一切的一个转折点。在那里，它们体验到了不同的文化，品尝到了各式各样的食物，并且在这片古老而又现代化的地方找到了属于自己的空间和记忆。</w:t>
      </w:r>
      <w:r>
        <w:rPr>
          <w:sz w:val="32"/>
          <w:szCs w:val="32"/>
        </w:rPr>
        <w:t>&lt;/p&gt;&lt;p&gt;&lt;img src="/static-img/2zspIEyPhkm0oo1EyreTijyJ_cGjoJs1EeCb5OkuRgLhfVLJXl5SiXFhIbrMHUzj5gi_g8htRcboe4n6c-qVUc14_7P_aws7Uww1W8A7KiM-HwPupjIi92JdOw0UhmNjvaRiASBvJSr1oi_6X5t6hHqY0nXXRDb7xddwnZ0GFAmreqlSepEkVABaNXxn5Kzv.jpg"&gt;&lt;/p&gt;&lt;p&gt;</w:t>
      </w:r>
      <w:r>
        <w:rPr>
          <w:sz w:val="32"/>
          <w:szCs w:val="32"/>
        </w:rPr>
        <w:t>日本边添边摸边做边爱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别的地方，他们也许没有直接说出“日本”，但它却成了他们心灵交汇点的一个缩影。每当夜幕降临，当星空下两人手牵手漫步时，那些沉默与言语交织出的回忆，就像是在讲述一段既温柔又激烈的情诗。而那些被称作“日本”的瞬间，是它们之间最真挚的情感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起这个话题的时候，我们仿佛可以听到远方传来了那两人的笑声，以及即将到来的新篇章。当你问起未来计划时，他俩只是微笑，然后低头看着对方的手掌轻轻握紧。你知道，在这份相互依偎之中，有一种力量正在生长，那是一种能够跨越千山万水，只为寻找那个属于你的地方的情愫。</w:t>
      </w:r>
      <w:r>
        <w:rPr>
          <w:sz w:val="32"/>
          <w:szCs w:val="32"/>
        </w:rPr>
        <w:t>&lt;/p&gt;&lt;p&gt;&lt;a href = "/doc/640454-</w:t>
      </w:r>
      <w:r>
        <w:rPr>
          <w:sz w:val="32"/>
          <w:szCs w:val="32"/>
        </w:rPr>
        <w:t>日本情侣的浪漫探索边添边摸边做边爱边的故事</w:t>
      </w:r>
      <w:r>
        <w:rPr>
          <w:sz w:val="32"/>
          <w:szCs w:val="32"/>
        </w:rPr>
        <w:t>.doc" rel="alternate" download="640454-</w:t>
      </w:r>
      <w:r>
        <w:rPr>
          <w:sz w:val="32"/>
          <w:szCs w:val="32"/>
        </w:rPr>
        <w:t>日本情侣的浪漫探索边添边摸边做边爱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