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不对劲你的行为举止让人感到不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不对劲</w:t>
      </w:r>
      <w:r>
        <w:rPr>
          <w:sz w:val="32"/>
          <w:szCs w:val="32"/>
        </w:rPr>
        <w:t>&lt;/p&gt;&lt;p&gt;&lt;img src="/static-img/yZnKwkYkEGoKpaIRA07xeeiqh2KHEo_Wmun_gU9WoZMnsmuW1SCmmp_cf0bP0lxL.png"&gt;&lt;/p&gt;&lt;p&gt;</w:t>
      </w:r>
      <w:r>
        <w:rPr>
          <w:sz w:val="32"/>
          <w:szCs w:val="32"/>
        </w:rPr>
        <w:t>为什么你的行为举止让人感到不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有些人的行为举止可能会让周围的人感觉到不适或困惑。他们的言行似乎与众不同，甚至有时会引起恐慌或担忧。这篇文章将探讨那些“不对劲”的表现及其背后的原因。</w:t>
      </w:r>
      <w:r>
        <w:rPr>
          <w:sz w:val="32"/>
          <w:szCs w:val="32"/>
        </w:rPr>
        <w:t>&lt;/p&gt;&lt;p&gt;&lt;img src="/static-img/jSAJXMs5Y73dZGD_afp5HOiqh2KHEo_Wmun_gU9WoZNf0ieomX8_P7YtsDK1Eo7qYp7FBRHSaNTiLOBnevjR70eAab5myv6unwNUPxVLpFYsjj_EN8fztvO_LSomwFnDZFyLv8hoRHqBcKzaoOMn72k4lgz52-bBxUhBGGQRAbjHtjJTmh1nfvgAdNS0ESfCl4eb_b2fx7_6m3clQ1B4Vw.png"&gt;&lt;/p&gt;&lt;p&gt;</w:t>
      </w:r>
      <w:r>
        <w:rPr>
          <w:sz w:val="32"/>
          <w:szCs w:val="32"/>
        </w:rPr>
        <w:t>你是如何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从出生就展现出了不同的性格特征，他们可能更为孤立、敏感或者过于内向，这些特质虽然正常，但却在社会中被视为“不对劲”。这些个体往往因为无法完全融入群体而感到焦虑和孤独，他们试图通过各种方式来表达自己，但这通常只会加深他人的误解和偏见。</w:t>
      </w:r>
      <w:r>
        <w:rPr>
          <w:sz w:val="32"/>
          <w:szCs w:val="32"/>
        </w:rPr>
        <w:t>&lt;/p&gt;&lt;p&gt;&lt;img src="/static-img/6Aa2InDve5GaqvU4Cn3VvOiqh2KHEo_Wmun_gU9WoZNf0ieomX8_P7YtsDK1Eo7qYp7FBRHSaNTiLOBnevjR70eAab5myv6unwNUPxVLpFYsjj_EN8fztvO_LSomwFnDZFyLv8hoRHqBcKzaoOMn72k4lgz52-bBxUhBGGQRAbjHtjJTmh1nfvgAdNS0ESfCl4eb_b2fx7_6m3clQ1B4Vw.png"&gt;&lt;/p&gt;&lt;p&gt;</w:t>
      </w:r>
      <w:r>
        <w:rPr>
          <w:sz w:val="32"/>
          <w:szCs w:val="32"/>
        </w:rPr>
        <w:t>你是怎样影响我们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到一个“不对劲”的人时，我们很容易形成先入为主的判断。这种刻板印象可能导致我们忽略了这个人的真实需求和感受。例如，一位同事因为其异常严肃的态度而被认为是一个冷漠的人，但实际上，他只是因为最近经历了一次重大失落而处于低迷状态。如果我们能够理解并接纳他们，就能减少这种误解，并建立更加健康的人际关系。</w:t>
      </w:r>
      <w:r>
        <w:rPr>
          <w:sz w:val="32"/>
          <w:szCs w:val="32"/>
        </w:rPr>
        <w:t>&lt;/p&gt;&lt;p&gt;&lt;img src="/static-img/44KyK0GnAItYB5QnfMDoE-iqh2KHEo_Wmun_gU9WoZNf0ieomX8_P7YtsDK1Eo7qYp7FBRHSaNTiLOBnevjR70eAab5myv6unwNUPxVLpFYsjj_EN8fztvO_LSomwFnDZFyLv8hoRHqBcKzaoOMn72k4lgz52-bBxUhBGGQRAbjHtjJTmh1nfvgAdNS0ESfCl4eb_b2fx7_6m3clQ1B4Vw.png"&gt;&lt;/p&gt;&lt;p&gt;</w:t>
      </w:r>
      <w:r>
        <w:rPr>
          <w:sz w:val="32"/>
          <w:szCs w:val="32"/>
        </w:rPr>
        <w:t>你是如何改变自己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意识到了自己行为上的异己，改变并非易事。但通过努力自我反省以及寻求专业帮助，他们可以逐步改善自己的社交技能。此外，接受支持团体也是一种有效的途径，它们提供了一个安全且理解性的环境，让人们可以放松地表达自己的情感和想法，从而获得必要的心理支持。</w:t>
      </w:r>
      <w:r>
        <w:rPr>
          <w:sz w:val="32"/>
          <w:szCs w:val="32"/>
        </w:rPr>
        <w:t>&lt;/p&gt;&lt;p&gt;&lt;img src="/static-img/Le3-n6FxrB044myCDWridOiqh2KHEo_Wmun_gU9WoZNf0ieomX8_P7YtsDK1Eo7qYp7FBRHSaNTiLOBnevjR70eAab5myv6unwNUPxVLpFYsjj_EN8fztvO_LSomwFnDZFyLv8hoRHqBcKzaoOMn72k4lgz52-bBxUhBGGQRAbjHtjJTmh1nfvgAdNS0ESfCl4eb_b2fx7_6m3clQ1B4Vw.png"&gt;&lt;/p&gt;&lt;p&gt;</w:t>
      </w:r>
      <w:r>
        <w:rPr>
          <w:sz w:val="32"/>
          <w:szCs w:val="32"/>
        </w:rPr>
        <w:t>你应该怎样处理这样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个人，我们应该采取什么样的态度？首先，要保持开放的心态，不要急于下结论。接下来，尝试直接沟通了解对方的情况，如果需要，可以提供帮助或建议。不过，也要注意不要强迫对方分享更多信息，因为每个人都有权选择是否透露私密内容。此外，对方如果愿意合作，你可以一起制定一些策略以改善双方之间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不对劲”并不一定意味着某人有问题，而是可能代表一种不同的存在方式。在学习认识并欣赏这些差异的时候，我们也许能够发现新的可能性，并变得更加包容和宽广心胸。这就是人类社会发展进步的一个重要方面——学会接纳各式各样的存在者，同时享受彼此之间丰富多彩的人际互动。</w:t>
      </w:r>
      <w:r>
        <w:rPr>
          <w:sz w:val="32"/>
          <w:szCs w:val="32"/>
        </w:rPr>
        <w:t>&lt;/p&gt;&lt;p&gt;&lt;a href = "/doc/640393-</w:t>
      </w:r>
      <w:r>
        <w:rPr>
          <w:sz w:val="32"/>
          <w:szCs w:val="32"/>
        </w:rPr>
        <w:t>你不对劲你的行为举止让人感到不安</w:t>
      </w:r>
      <w:r>
        <w:rPr>
          <w:sz w:val="32"/>
          <w:szCs w:val="32"/>
        </w:rPr>
        <w:t>.doc" rel="alternate" download="640393-</w:t>
      </w:r>
      <w:r>
        <w:rPr>
          <w:sz w:val="32"/>
          <w:szCs w:val="32"/>
        </w:rPr>
        <w:t>你不对劲你的行为举止让人感到不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