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动漫迷情深探索湿透文化背后的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迷情深：探索“湿透”文化背后的心理</w:t>
      </w:r>
      <w:r>
        <w:rPr>
          <w:sz w:val="32"/>
          <w:szCs w:val="32"/>
        </w:rPr>
        <w:t>&lt;/p&gt;&lt;p&gt;&lt;img src="/static-img/2KtsXvkSnicpdQTF816CBBXiWkwCA6V0QTYBdbRfNO6uIpANk539xO_8gZXAYAjG.jpg"&gt;&lt;/p&gt;&lt;p&gt;</w:t>
      </w:r>
      <w:r>
        <w:rPr>
          <w:sz w:val="32"/>
          <w:szCs w:val="32"/>
        </w:rPr>
        <w:t>在动漫界，一个特殊的现象一直被讨论和争议——“湿透”。这不仅仅是指看动画时心跳加速、脸红耳赤，更是一个充满了情感共鸣的文化现象。它背后，是对作品情感表达的一种极致追求，也反映出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湿透”的产生往往与人物关系紧密相关。比如，一部关于高中生恋爱的小说改编剧集，如果展现了一段感情的起伏，它可能会引起观众强烈的情绪反应。有时候，即使只是简单的一个眼神交流或者一句台词，都能让人感到热血沸腾，仿佛自己也陷入了故事之中。</w:t>
      </w:r>
      <w:r>
        <w:rPr>
          <w:sz w:val="32"/>
          <w:szCs w:val="32"/>
        </w:rPr>
        <w:t>&lt;/p&gt;&lt;p&gt;&lt;img src="/static-img/yEBHqFPsGf2x2Zao56GlfBXiWkwCA6V0QTYBdbRfNO5VBu_3wg7m4CVT4HdegfmbOE6HUk5RpOowE_d_MpwKyTkNSGzKsbWTW9_gRet0TX-V-hPpzpFEI2eF6KjVEvIFOW8rjCabnvjAiZhJ-mvuY9ER8BXNgKl4cSeZPxmuCw6L1G6plhknfLkj0QpuuN75.png"&gt;&lt;/p&gt;&lt;p&gt;</w:t>
      </w:r>
      <w:r>
        <w:rPr>
          <w:sz w:val="32"/>
          <w:szCs w:val="32"/>
        </w:rPr>
        <w:t>其次，这种文化还体现了年轻人的社交媒体使用习惯。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“湿透”经常成为了用户互相分享和比较的话题。这不仅展示了他们对于同好作品的共同兴趣，也反映出了他们对网络社群的一种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乏有案例显示，“湿透”的行为可以促进个人内心的自我认知。当一个人发现自己在看某个角色或故事时特别激动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就需要思考一下自己的价值观念、情感需求等问题。这种自我探索过程，有助于个人成长，同时也是我们理解这个社会多样性的一部分。</w:t>
      </w:r>
      <w:r>
        <w:rPr>
          <w:sz w:val="32"/>
          <w:szCs w:val="32"/>
        </w:rPr>
        <w:t>&lt;/p&gt;&lt;p&gt;&lt;img src="/static-img/bZNrkH0e-qvAm1ZjQXkAEhXiWkwCA6V0QTYBdbRfNO5VBu_3wg7m4CVT4HdegfmbOE6HUk5RpOowE_d_MpwKyTkNSGzKsbWTW9_gRet0TX-V-hPpzpFEI2eF6KjVEvIFOW8rjCabnvjAiZhJ-mvuY9ER8BXNgKl4cSeZPxmuCw6L1G6plhknfLkj0QpuuN75.png"&gt;&lt;/p&gt;&lt;p&gt;</w:t>
      </w:r>
      <w:r>
        <w:rPr>
          <w:sz w:val="32"/>
          <w:szCs w:val="32"/>
        </w:rPr>
        <w:t>最后，“看你都湿透了动漫视频”这一短语也揭示了一种批判性的态度。在一些评论家看来，这样的行为可能过于沉浸式，对现实世界造成忽视。而对于支持者来说，它不过是对美好内容的一种真诚回应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湿透”并非单纯是一种身体上的反应，而是一个包含情感、社会和心理因素复杂交织的文化现象。不论人们如何评价这一风潮，其存在无疑丰富了我们的日常生活，为我们提供了一些关于人类情感表达方式的问题思考空间。此外，在不断变化的人际关系网中，通过共同体验一种特定的“湿透”，人们之间建立起新的联系，从而构建起更加紧密的人际关系网络。这正是现代社会所需的心灵慰藉之一。</w:t>
      </w:r>
      <w:r>
        <w:rPr>
          <w:sz w:val="32"/>
          <w:szCs w:val="32"/>
        </w:rPr>
        <w:t>&lt;/p&gt;&lt;p&gt;&lt;img src="/static-img/1b1KEFFRTlEAexdm__aK9hXiWkwCA6V0QTYBdbRfNO5VBu_3wg7m4CVT4HdegfmbOE6HUk5RpOowE_d_MpwKyTkNSGzKsbWTW9_gRet0TX-V-hPpzpFEI2eF6KjVEvIFOW8rjCabnvjAiZhJ-mvuY9ER8BXNgKl4cSeZPxmuCw6L1G6plhknfLkj0QpuuN75.jpg"&gt;&lt;/p&gt;&lt;p&gt;&lt;a href = "/doc/640318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迷情深探索湿透文化背后的心理</w:t>
      </w:r>
      <w:r>
        <w:rPr>
          <w:sz w:val="32"/>
          <w:szCs w:val="32"/>
        </w:rPr>
        <w:t>.doc" rel="alternate" download="640318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漫迷情深探索湿透文化背后的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