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书写爱情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，书写爱情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课堂</w:t>
      </w:r>
      <w:r>
        <w:rPr>
          <w:sz w:val="32"/>
          <w:szCs w:val="32"/>
        </w:rPr>
        <w:t>&lt;/p&gt;&lt;p&gt;&lt;img src="/static-img/_OvTf5u3WrULSrSjMNopY78QSmp8mw1TicU63yS1-6s.jpeg"&gt;&lt;/p&gt;&lt;p&gt;</w:t>
      </w:r>
      <w:r>
        <w:rPr>
          <w:sz w:val="32"/>
          <w:szCs w:val="32"/>
        </w:rPr>
        <w:t>在这个快节奏的世界里，人们常常忘记了最重要的课程——爱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来了“爱的课程”，一门专注于培养心灵与身体健康、促进人际关系和谐、以及传递积极生活态度的课程。这不仅是一种教育方式，更是对生活中美好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自从上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后，他开始意识到自己的行为对身边的人有何影响。他学会了倾听他人的感受，不再只是为了个人目标而行动，而是更加关心团队中的每一个人，这样他的团队合作能力得到了显著提升。而且，他也更愿意帮助别人，这让他在学校甚至是在家都赢得了朋友们和家人的尊重。</w:t>
      </w:r>
      <w:r>
        <w:rPr>
          <w:sz w:val="32"/>
          <w:szCs w:val="32"/>
        </w:rPr>
        <w:t>&lt;/p&gt;&lt;p&gt;&lt;img src="/static-img/XXGGNjr4JQTjeNVH_ujsPb8QSmp8mw1TicU63yS1-6s.jpeg"&gt;&lt;/p&gt;&lt;p&gt;</w:t>
      </w:r>
      <w:r>
        <w:rPr>
          <w:sz w:val="32"/>
          <w:szCs w:val="32"/>
        </w:rPr>
        <w:t>其次，“爱的课程”鼓励学生去探索自己内心深处的声音，它教会他们如何有效地表达自己的情感，从而避免误解和冲突。例如，小李曾经因为无法正确表达自己的感情，与同学发生了一些误会。但是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，她学会了通过非言语交流来表达自己，比如通过肢体语言或艺术创作等方法。她发现，用这些方式能够更准确地传递她的感觉，最终解决了之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的课程”还强调了自我成长和接受之道。在这个过程中，每个参与者都能找到属于自己的路径，无论是通过文学作品、艺术创作还是体育活动，都能找到适合自己学习并理解“爱”的方法。一位名叫小华的小学女生，在学习这门课时，她被启发去阅读更多关于家庭和友情的情感故事。她不仅提高了阅读技能，还学会了如何用温暖的心态去看待周围的人与事。</w:t>
      </w:r>
      <w:r>
        <w:rPr>
          <w:sz w:val="32"/>
          <w:szCs w:val="32"/>
        </w:rPr>
        <w:t>&lt;/p&gt;&lt;p&gt;&lt;img src="/static-img/_n4lXFohmEzHpzcZNh7XDr8QSmp8mw1TicU63yS1-6s.jpeg"&gt;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 爱的课程 不仅是一堂普通的心理健康课，它是一场精神上的旅程，是一段生命中的宝贵经历。在这里，我们不仅学习知识，更重要的是，我们在不断地成长和改变，为我们的未来打下坚实基础。</w:t>
      </w:r>
      <w:r>
        <w:rPr>
          <w:sz w:val="32"/>
          <w:szCs w:val="32"/>
        </w:rPr>
        <w:t>&lt;/p&gt;&lt;p&gt;&lt;a href = "/doc/64023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书写爱情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课堂</w:t>
      </w:r>
      <w:r>
        <w:rPr>
          <w:sz w:val="32"/>
          <w:szCs w:val="32"/>
        </w:rPr>
        <w:t>.doc" rel="alternate" download="64023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书写爱情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