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寻踪闻香案件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寻踪：闻香案件揭秘</w:t>
      </w:r>
      <w:r>
        <w:rPr>
          <w:sz w:val="32"/>
          <w:szCs w:val="32"/>
        </w:rPr>
        <w:t>&lt;/p&gt;&lt;p&gt;&lt;img src="/static-img/WEtK1W5-W7LqJtO2wGLa-UyQV6aiZC6kl8wTf_KQ9Z4.jpg"&gt;&lt;/p&gt;&lt;p&gt;</w:t>
      </w:r>
      <w:r>
        <w:rPr>
          <w:sz w:val="32"/>
          <w:szCs w:val="32"/>
        </w:rPr>
        <w:t>在这段历史的长河中，有着许多神秘莫测的案件，而闻香探案录就是其中的一次经典探险。它不仅展现了侦探的智慧和勇气，也让我们对于那个时代的社会、文化有了一窥端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闻香引子：一场意外的邂逅</w:t>
      </w:r>
      <w:r>
        <w:rPr>
          <w:sz w:val="32"/>
          <w:szCs w:val="32"/>
        </w:rPr>
        <w:t>&lt;/p&gt;&lt;p&gt;&lt;img src="/static-img/v5POj8BaHmU-Y0X80bcFIEyQV6aiZC6kl8wTf_KQ9Z4.jpg"&gt;&lt;/p&gt;&lt;p&gt;</w:t>
      </w:r>
      <w:r>
        <w:rPr>
          <w:sz w:val="32"/>
          <w:szCs w:val="32"/>
        </w:rPr>
        <w:t>阅读《闻香探案录》，首先会被一个小小的情感纠葛吸引。主角与女友分手后，偶遇一位名叫“闻香”的女子，这个巧合事件就像是一个开门见山，让整个故事从此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团缠绕：层层推敲真相</w:t>
      </w:r>
      <w:r>
        <w:rPr>
          <w:sz w:val="32"/>
          <w:szCs w:val="32"/>
        </w:rPr>
        <w:t>&lt;/p&gt;&lt;p&gt;&lt;img src="/static-img/dy_CHxy4spE39xDi76ntLEyQV6aiZC6kl8wTf_KQ9Z4.jpg"&gt;&lt;/p&gt;&lt;p&gt;</w:t>
      </w:r>
      <w:r>
        <w:rPr>
          <w:sz w:val="32"/>
          <w:szCs w:val="32"/>
        </w:rPr>
        <w:t>在这个过程中，侦探通过细致观察和深入分析逐渐揭示出真相。他不仅要解决疑难杂症，还要处理复杂的人际关系，这种情感与理性的结合，为整个故事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：时代变迁下的生活方式</w:t>
      </w:r>
      <w:r>
        <w:rPr>
          <w:sz w:val="32"/>
          <w:szCs w:val="32"/>
        </w:rPr>
        <w:t>&lt;/p&gt;&lt;p&gt;&lt;img src="/static-img/RTwrsyO1N7XG1Emcpv8yg0yQV6aiZC6kl8wTf_KQ9Z4.jpg"&gt;&lt;/p&gt;&lt;p&gt;</w:t>
      </w:r>
      <w:r>
        <w:rPr>
          <w:sz w:val="32"/>
          <w:szCs w:val="32"/>
        </w:rPr>
        <w:t>通过对不同角色进行描写，我们可以看到那个年代人们如何面对生活中的困境，以及他们对于未来抱有的希望。这也使得《闻香探案录》不仅是一部侦事小说，更是对社会风貌的一次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精湛：技巧与策略之战</w:t>
      </w:r>
      <w:r>
        <w:rPr>
          <w:sz w:val="32"/>
          <w:szCs w:val="32"/>
        </w:rPr>
        <w:t>&lt;/p&gt;&lt;p&gt;&lt;img src="/static-img/1XP693iLClFL6a_MF5koMEyQV6aiZC6kl8wTf_KQ9Z4.jpg"&gt;&lt;/p&gt;&lt;p&gt;</w:t>
      </w:r>
      <w:r>
        <w:rPr>
          <w:sz w:val="32"/>
          <w:szCs w:val="32"/>
        </w:rPr>
        <w:t>侦查工作需要大量的心智活动和技术操作。在《闻香探案录》中，侦探运用各种独特的手法来解释谜题，他既要展示自己的专业能力，又要避免走向极端，使得整体氛围充满悬念又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：人性光辉背后的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的情感纠葛是本书的一个重要组成部分。每个人都有自己的梦想和痛苦，他们之间错综复杂的情感网，不断地影响着整个剧情发展，使得这个简单看似的小说却蕴含着丰富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沉淀：智慧结晶再生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曲折之后，真相大白，每个角色都迎来了新的开始。而这种圆满而又开放式的结局，让读者感到既满足又思考，从而给予了这段旅程以最完美的结束。</w:t>
      </w:r>
      <w:r>
        <w:rPr>
          <w:sz w:val="32"/>
          <w:szCs w:val="32"/>
        </w:rPr>
        <w:t>&lt;/p&gt;&lt;p&gt;&lt;a href = "/doc/640167-</w:t>
      </w:r>
      <w:r>
        <w:rPr>
          <w:sz w:val="32"/>
          <w:szCs w:val="32"/>
        </w:rPr>
        <w:t>探秘寻踪闻香案件揭秘</w:t>
      </w:r>
      <w:r>
        <w:rPr>
          <w:sz w:val="32"/>
          <w:szCs w:val="32"/>
        </w:rPr>
        <w:t>.doc" rel="alternate" download="640167-</w:t>
      </w:r>
      <w:r>
        <w:rPr>
          <w:sz w:val="32"/>
          <w:szCs w:val="32"/>
        </w:rPr>
        <w:t>探秘寻踪闻香案件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