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该更新手机系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更新手机系统了？每次用完我的手机，屏幕都会变得好慢，用点力快到了视频，这种感觉真的让人头疼。记得以前的智能机，响应速度总是那么快速，现在看起来简直是古董一样。</w:t>
      </w:r>
      <w:r>
        <w:rPr>
          <w:sz w:val="32"/>
          <w:szCs w:val="32"/>
        </w:rPr>
        <w:t>&lt;/p&gt;&lt;p&gt;&lt;img src="/static-img/8W3s-ecWItX-mkzTVHQN2BedWutIgFTH6qX0ZfYg73V_Xpo5wtu34SFedqQJ1H7F.jpeg"&gt;&lt;/p&gt;&lt;p&gt;</w:t>
      </w:r>
      <w:r>
        <w:rPr>
          <w:sz w:val="32"/>
          <w:szCs w:val="32"/>
        </w:rPr>
        <w:t>打开应用时，画面跳动不已；切换页面时，都能感受到那份迟缓；甚至连输入法的键盘反应都跟不上你的手速。这种体验，让人忍不住怀念那些年轻、活泼、速度飞快的时代。那时候，每一次滑动和点击都是如此流畅，就像是在享受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呢，我就经常会在朋友圈看到一些提醒：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，其实这背后隐藏着一个问题：我们的设备是否已经过时了？是否需要考虑升级换新？</w:t>
      </w:r>
      <w:r>
        <w:rPr>
          <w:sz w:val="32"/>
          <w:szCs w:val="32"/>
        </w:rPr>
        <w:t>&lt;/p&gt;&lt;p&gt;&lt;img src="/static-img/lNJr4HM_mcKjMZJ9XwqLUxedWutIgFTH6qX0ZfYg73X_luNXyO6Rjc-MpoOM3ByWAd7pzHvZDJEWhEbWxJ6wbEGcHYTQu0pLhNNKNL0FVT6GKgSlPMhsW89ViMnuiAAGm5TMXh6xGuEpAZeJZPMlrCG5p_O1OQiKKa8eXJkFrfUxrtw5zZO6j6apCGytn_sH.png"&gt;&lt;/p&gt;&lt;p&gt;</w:t>
      </w:r>
      <w:r>
        <w:rPr>
          <w:sz w:val="32"/>
          <w:szCs w:val="32"/>
        </w:rPr>
        <w:t>对于我来说，尽管手机依然能满足日常使用，但那种原始的流畅感已经无法复现。我开始思考，如果没有必要，那么为什么还要忍受这些小困扰呢？也许，是时候给自己的移动世界注入一剂强心针——更新系统或换个新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当技术不断进步，我们应该随之适应，不断追求更好的用户体验。而且，从某种程度上说，一旦决定了要做出改变，那些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烦恼，就可以随风而去，让生活再次回归到那个自然、顺畅的地步。</w:t>
      </w:r>
      <w:r>
        <w:rPr>
          <w:sz w:val="32"/>
          <w:szCs w:val="32"/>
        </w:rPr>
        <w:t>&lt;/p&gt;&lt;p&gt;&lt;img src="/static-img/Uiw0F3ZRLZhdwr-sOAF6RRedWutIgFTH6qX0ZfYg73X_luNXyO6Rjc-MpoOM3ByWAd7pzHvZDJEWhEbWxJ6wbEGcHYTQu0pLhNNKNL0FVT6GKgSlPMhsW89ViMnuiAAGm5TMXh6xGuEpAZeJZPMlrCG5p_O1OQiKKa8eXJkFrfUxrtw5zZO6j6apCGytn_sH.png"&gt;&lt;/p&gt;&lt;p&gt;&lt;a href = "/doc/640146-</w:t>
      </w:r>
      <w:r>
        <w:rPr>
          <w:sz w:val="32"/>
          <w:szCs w:val="32"/>
        </w:rPr>
        <w:t>用点力快到了视频我是不是该更新手机系统了</w:t>
      </w:r>
      <w:r>
        <w:rPr>
          <w:sz w:val="32"/>
          <w:szCs w:val="32"/>
        </w:rPr>
        <w:t>.doc" rel="alternate" download="640146-</w:t>
      </w:r>
      <w:r>
        <w:rPr>
          <w:sz w:val="32"/>
          <w:szCs w:val="32"/>
        </w:rPr>
        <w:t>用点力快到了视频我是不是该更新手机系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