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我被追的跑得脚软前人挡刀后人捂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追的跑得脚软：前人挡刀后人捂枪</w:t>
      </w:r>
      <w:r>
        <w:rPr>
          <w:sz w:val="32"/>
          <w:szCs w:val="32"/>
        </w:rPr>
        <w:t>&lt;/p&gt;&lt;p&gt;&lt;img src="/static-img/D5K-3yeRkqxMuHMGiCgl8SH0etVbWZyV305ZqLR5U86IZuEhQR7l1YihZ5MtVPtt.jpg"&gt;&lt;/p&gt;&lt;p&gt;</w:t>
      </w:r>
      <w:r>
        <w:rPr>
          <w:sz w:val="32"/>
          <w:szCs w:val="32"/>
        </w:rPr>
        <w:t>记得那天，我在街角急匆匆地赶路，心中有千头万绪。忽然，我听见了背后的脚步声越来越近。我转过头，只见两个身影一前一后地向我逼近，一个手持利刃，一個拿着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几乎停下来，那种恐惧让我几乎无法呼吸。他们为什么要追我？是我做错了什么吗？这些问题在脑海中纷飞，却没有答案，只能用行动去逃避。</w:t>
      </w:r>
      <w:r>
        <w:rPr>
          <w:sz w:val="32"/>
          <w:szCs w:val="32"/>
        </w:rPr>
        <w:t>&lt;/p&gt;&lt;p&gt;&lt;img src="/static-img/4V-aFhCC-6IPvYR7TVai2yH0etVbWZyV305ZqLR5U87LUvh6kl_Y0R7xj9w1b6ZrJURlvCrv01_HjEWK9kYXgbLNcJA4uMpDf8w1tHElGpZwzzJP4Oj7t4vVR_KQ-FoO.jpg"&gt;&lt;/p&gt;&lt;p&gt;</w:t>
      </w:r>
      <w:r>
        <w:rPr>
          <w:sz w:val="32"/>
          <w:szCs w:val="32"/>
        </w:rPr>
        <w:t>我拼命地奔跑，不敢回头，看着远处的灯光和建筑物，都希望能够找到安全的地方。但是，他们似乎不打算放过我。那个持刀的人一直在前面挡住我的去路，而那个拿枪的则紧跟其后，让我的脊背发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两个人一前一后攻击的状况，让我感到无比绝望。我开始怀疑自己是否真的还有活下去的机会。在这个过程中，我意识到生命对于很多人来说可能就像这样——总是在某种形式的小小“狩猎”之中不断度日。</w:t>
      </w:r>
      <w:r>
        <w:rPr>
          <w:sz w:val="32"/>
          <w:szCs w:val="32"/>
        </w:rPr>
        <w:t>&lt;/p&gt;&lt;p&gt;&lt;img src="/static-img/5uI9B7IwsBT3MosMtT2IYiH0etVbWZyV305ZqLR5U87LUvh6kl_Y0R7xj9w1b6ZrJURlvCrv01_HjEWK9kYXgbLNcJA4uMpDf8w1tHElGpZwzzJP4Oj7t4vVR_KQ-FoO.jpg"&gt;&lt;/p&gt;&lt;p&gt;</w:t>
      </w:r>
      <w:r>
        <w:rPr>
          <w:sz w:val="32"/>
          <w:szCs w:val="32"/>
        </w:rPr>
        <w:t>直到突然间，一辆停下来的车把我们之间拉开距离。那个人试图跳上车，但未能及时反应过来。而另一个人则因为惊吓而暂时失去了理智，站在原地不知所措。这短暂的时间差让他们分离，我们终于都找到了喘息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很快赶到，将两人拘捕并送往警局。当事宜处理完毕之后，他们竟然是一对犯罪连环杀手，这些年来一直潜伏于市井之中的恶势力。若不是那次偶然出现的事故，他们或许还会继续行走在社会之巷尾寻觅下一个目标。</w:t>
      </w:r>
      <w:r>
        <w:rPr>
          <w:sz w:val="32"/>
          <w:szCs w:val="32"/>
        </w:rPr>
        <w:t>&lt;/p&gt;&lt;p&gt;&lt;img src="/static-img/ty6UwS_lN6e3Et2YmW5MQyH0etVbWZyV305ZqLR5U87LUvh6kl_Y0R7xj9w1b6ZrJURlvCrv01_HjEWK9kYXgbLNcJA4uMpDf8w1tHElGpZwzzJP4Oj7t4vVR_KQ-FoO.jpg"&gt;&lt;/p&gt;&lt;p&gt;</w:t>
      </w:r>
      <w:r>
        <w:rPr>
          <w:sz w:val="32"/>
          <w:szCs w:val="32"/>
        </w:rPr>
        <w:t>这次事件教会了我，在这个世界上，每个人的生活都是如此脆弱又容易受到破坏。一旦踏入了错误的地盘，无论你多么努力躲避，最终还是会有人找到你的踪迹。你只能尽量提高警觉，保持冷静，并且相信，有时候运气也能帮你度过难关。但最重要的是，不要忘记，即使身处险境，也不要放弃抵抗，因为只有你自己才能决定自己的命运。</w:t>
      </w:r>
      <w:r>
        <w:rPr>
          <w:sz w:val="32"/>
          <w:szCs w:val="32"/>
        </w:rPr>
        <w:t>&lt;/p&gt;&lt;p&gt;&lt;a href = "/doc/640114-</w:t>
      </w:r>
      <w:r>
        <w:rPr>
          <w:sz w:val="32"/>
          <w:szCs w:val="32"/>
        </w:rPr>
        <w:t>两个人一前一后攻击叙述我被追的跑得脚软前人挡刀后人捂枪</w:t>
      </w:r>
      <w:r>
        <w:rPr>
          <w:sz w:val="32"/>
          <w:szCs w:val="32"/>
        </w:rPr>
        <w:t>.doc" rel="alternate" download="640114-</w:t>
      </w:r>
      <w:r>
        <w:rPr>
          <w:sz w:val="32"/>
          <w:szCs w:val="32"/>
        </w:rPr>
        <w:t>两个人一前一后攻击叙述我被追的跑得脚软前人挡刀后人捂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