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没的挖掘场一段被遗忘的历史与地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没的挖掘场：一段被遗忘的历史与地下的秘密</w:t>
      </w:r>
      <w:r>
        <w:rPr>
          <w:sz w:val="32"/>
          <w:szCs w:val="32"/>
        </w:rPr>
        <w:t>&lt;/p&gt;&lt;p&gt;&lt;img src="/static-img/Tuz9ERTbiXHttWqI48TnuthBUkJEX8FI8Jcp_IZhuaBQn03P_X76z97y-G9_p79q.jpg"&gt;&lt;/p&gt;&lt;p&gt;</w:t>
      </w:r>
      <w:r>
        <w:rPr>
          <w:sz w:val="32"/>
          <w:szCs w:val="32"/>
        </w:rPr>
        <w:t>沉没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座被称为“沉没的挖掘场”的古老矿井。它曾是当地最大的雇主之一，吸引了无数工人前来寻求财富和梦想。但随着时间的流逝，这个地方逐渐失去了活力，最终因一系列不可预见的事件而陷入了沉默。</w:t>
      </w:r>
      <w:r>
        <w:rPr>
          <w:sz w:val="32"/>
          <w:szCs w:val="32"/>
        </w:rPr>
        <w:t>&lt;/p&gt;&lt;p&gt;&lt;img src="/static-img/Chu4ZCEX9eEogOef8UN5GNhBUkJEX8FI8Jcp_IZhuaAtyLseKdOb6GTIgA8GOWumanLEI7XaKqZ-vm703UyluJRf3Vd9x5W7ur3Vv16tOKWRyOn-tFz7H1UZZlrsYF7v-ERgXT6X8AY4HgJc5UVo-1kFQN6QBPYleiN5CobE6Qc.jpeg"&gt;&lt;/p&gt;&lt;p&gt;</w:t>
      </w:r>
      <w:r>
        <w:rPr>
          <w:sz w:val="32"/>
          <w:szCs w:val="32"/>
        </w:rPr>
        <w:t>失落之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久以来，“沉没的挖掘场”成为了这个小镇上的一个禁忌话题。人们谈起这片土地时，总会低声交谈，仿佛害怕触犯某种不祥。然而，对于那些对过去充满好奇的人来说，这个故事却是一个诱人的谜团，它似乎隐藏着许多未解之谜等待揭开。</w:t>
      </w:r>
      <w:r>
        <w:rPr>
          <w:sz w:val="32"/>
          <w:szCs w:val="32"/>
        </w:rPr>
        <w:t>&lt;/p&gt;&lt;p&gt;&lt;img src="/static-img/QWs1BTeQ35qSp9MNhe3DjNhBUkJEX8FI8Jcp_IZhuaAtyLseKdOb6GTIgA8GOWumanLEI7XaKqZ-vm703UyluJRf3Vd9x5W7ur3Vv16tOKWRyOn-tFz7H1UZZlrsYF7v-ERgXT6X8AY4HgJc5UVo-1kFQN6QBPYleiN5CobE6Qc.jpg"&gt;&lt;/p&gt;&lt;p&gt;</w:t>
      </w:r>
      <w:r>
        <w:rPr>
          <w:sz w:val="32"/>
          <w:szCs w:val="32"/>
        </w:rPr>
        <w:t>深渊之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矿井建造于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，当时的小镇经济依赖于煤炭行业。这里是一处重要的地理节点，因为它控制着周边地区向内陆城市运送煤炭的大部分路线。当初，大量资金投入到这座矿井建设中，但随着技术进步和市场需求变化，这个地区变得过剩，最终导致了大量企业倒闭。</w:t>
      </w:r>
      <w:r>
        <w:rPr>
          <w:sz w:val="32"/>
          <w:szCs w:val="32"/>
        </w:rPr>
        <w:t>&lt;/p&gt;&lt;p&gt;&lt;img src="/static-img/4-xxhA3hThbB5QyNqWhBo9hBUkJEX8FI8Jcp_IZhuaAtyLseKdOb6GTIgA8GOWumanLEI7XaKqZ-vm703UyluJRf3Vd9x5W7ur3Vv16tOKWRyOn-tFz7H1UZZlrsYF7v-ERgXT6X8AY4HgJc5UVo-1kFQN6QBPYleiN5CobE6Qc.jpg"&gt;&lt;/p&gt;&lt;p&gt;</w:t>
      </w:r>
      <w:r>
        <w:rPr>
          <w:sz w:val="32"/>
          <w:szCs w:val="32"/>
        </w:rPr>
        <w:t>灰烬中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沉没的挖掘场”并没有立即关闭，而是在慢慢缩减生产。在此期间，一些勇敢的心灵继续探索地下世界，他们相信，即使在废墟中，也能找到一些价值。不过，这样的努力很快就遭到了失败。这座矿井太大、太复杂，以至于任何试图重启其运作的人都无法克服这些挑战。</w:t>
      </w:r>
      <w:r>
        <w:rPr>
          <w:sz w:val="32"/>
          <w:szCs w:val="32"/>
        </w:rPr>
        <w:t>&lt;/p&gt;&lt;p&gt;&lt;img src="/static-img/6_3CNMhL-3RY-y3riV56hdhBUkJEX8FI8Jcp_IZhuaAtyLseKdOb6GTIgA8GOWumanLEI7XaKqZ-vm703UyluJRf3Vd9x5W7ur3Vv16tOKWRyOn-tFz7H1UZZlrsYF7v-ERgXT6X8AY4HgJc5UVo-1kFQN6QBPYleiN5CobE6Qc.jpg"&gt;&lt;/p&gt;&lt;p&gt;</w:t>
      </w:r>
      <w:r>
        <w:rPr>
          <w:sz w:val="32"/>
          <w:szCs w:val="32"/>
        </w:rPr>
        <w:t>断裂之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，一次严重的地质活动打乱了这一切。当地居民记得那天清晨，突然之间，空气中弥漫着一种难以言喻的焦味。一股强烈的地震波通过岩石层层传递，最终导致整个采煤区崩塌，从而埋葬了所有尚存设备和设施。此后，“沉没的挖掘场”便再也没有恢复过来，只留下了一片荒凉与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蔽者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小镇的一角，有几个坚持不懈的人仍然守护着这个遗迹，他们自称是“隐蔽者”。他们对这个曾经繁华的地方有执念，每当夜幕降临，他们就会悄无声息地潜入废墟里搜集各种物品——从破碎机器零件到旧日工人们丢弃的一些个人物品。这一切都是为了记录下那个时代，让未来的人知道这里曾经发生过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消亡者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月光洒在那片荒芜的地方时，不少人说听见了来自地下世界的声音，是那些永远离开不了工作岗位、生活在地下深处工人的声音。在那里，他们将永远困在黑暗与尘土之间，却又不愿意放弃自己的存在感。这就是“沉没的挖掘场”，一个让人既感到恐惧又令人敬佩的地方，它承载着人类对于生存与追求财富斗争的一切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墓碑上的名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走访这块区域，你可以看到散落在地面上的一些残骸，那里的金属板上刻满了名字——这些名字代表的是那些牺牲掉自己生命去维护这条铁轨、去维持灯火亮照，为家族带来温暖的人们。而现在，那些名字已经成为这片土地上的墓碑，是对那些永远不会回来但却给予我们无尽力量的人们的一个致敬。</w:t>
      </w:r>
      <w:r>
        <w:rPr>
          <w:sz w:val="32"/>
          <w:szCs w:val="32"/>
        </w:rPr>
        <w:t>&lt;/p&gt;&lt;p&gt;&lt;a href = "/doc/639892-</w:t>
      </w:r>
      <w:r>
        <w:rPr>
          <w:sz w:val="32"/>
          <w:szCs w:val="32"/>
        </w:rPr>
        <w:t>沉没的挖掘场一段被遗忘的历史与地下的秘密</w:t>
      </w:r>
      <w:r>
        <w:rPr>
          <w:sz w:val="32"/>
          <w:szCs w:val="32"/>
        </w:rPr>
        <w:t>.doc" rel="alternate" download="639892-</w:t>
      </w:r>
      <w:r>
        <w:rPr>
          <w:sz w:val="32"/>
          <w:szCs w:val="32"/>
        </w:rPr>
        <w:t>沉没的挖掘场一段被遗忘的历史与地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