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秘神秘法术与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里，法术的奥秘是每个修者都渴望解开的谜题。这些法术源于古老的传说和未知的力量，它们能够改变命运、操纵自然和挑战神明。</w:t>
      </w:r>
      <w:r>
        <w:rPr>
          <w:sz w:val="32"/>
          <w:szCs w:val="32"/>
        </w:rPr>
        <w:t>&lt;/p&gt;&lt;p&gt;&lt;img src="/static-img/9UrN1jr8SbH3rYyW0Mv2cvvZr0Vrw1SGaGASbLaGtKgnDl20SEgkKgeu4wy2AzW5.jpg"&gt;&lt;/p&gt;&lt;p&gt;</w:t>
      </w:r>
      <w:r>
        <w:rPr>
          <w:sz w:val="32"/>
          <w:szCs w:val="32"/>
        </w:rPr>
        <w:t>法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的法术源自于天地之间流淌着的一种名为“灵气”的能量。这种灵气不仅能够被修者吸收，还可以被用来创造各种各样的法术，使得修者在面对困难时拥有了更多选择。</w:t>
      </w:r>
      <w:r>
        <w:rPr>
          <w:sz w:val="32"/>
          <w:szCs w:val="32"/>
        </w:rPr>
        <w:t>&lt;/p&gt;&lt;p&gt;&lt;img src="/static-img/g_SneFJ_uqirf1rAPLOT7_vZr0Vrw1SGaGASbLaGtKjJ1DlhvU4MBw2sA-Ta6nunK8RY-A7Kdkuhc2Hjgu0ML-jF6xtkLNPtnwbPoOs7ZsH7Q17csOKqglVNNr2Sk4v4ckJM0VGIGstM_AFsxv9yUMtoCFdmzc4wmNw7O11x_U1D-6TuDQGQh13tr5vTg1s5Vj9mnRXMg0gIXAKOHINMuNFbF_3fi7EhQPIrHf3IkCeBl9ckVbO9oaGXVYNfc4KI.jpg"&gt;&lt;/p&gt;&lt;p&gt;</w:t>
      </w:r>
      <w:r>
        <w:rPr>
          <w:sz w:val="32"/>
          <w:szCs w:val="32"/>
        </w:rPr>
        <w:t>法力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几乎所有的事情都可以通过合适的方法进行改写。从简单的事物如制作药剂到复杂的事务如召唤星辰，都需要精确而严格的操作。此外，掌握不同类型的法力也是区分高手与凡人的关键因素之一。</w:t>
      </w:r>
      <w:r>
        <w:rPr>
          <w:sz w:val="32"/>
          <w:szCs w:val="32"/>
        </w:rPr>
        <w:t>&lt;/p&gt;&lt;p&gt;&lt;img src="/static-img/y98ElUDrDe9bgOlM5-9b4vvZr0Vrw1SGaGASbLaGtKjJ1DlhvU4MBw2sA-Ta6nunK8RY-A7Kdkuhc2Hjgu0ML-jF6xtkLNPtnwbPoOs7ZsH7Q17csOKqglVNNr2Sk4v4ckJM0VGIGstM_AFsxv9yUMtoCFdmzc4wmNw7O11x_U1D-6TuDQGQh13tr5vTg1s5Vj9mnRXMg0gIXAKOHINMuNFbF_3fi7EhQPIrHf3IkCeBl9ckVbO9oaGXVYNfc4KI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想要成为真正强大的修者的旅程都是艰辛且漫长。在这个过程中，他们必须不断地学习新知识、提升自己的实力，并且克服自身所遇到的各种挑战。这一道路上，不断地发现新的奥秘和隐藏的问题也是常态。</w:t>
      </w:r>
      <w:r>
        <w:rPr>
          <w:sz w:val="32"/>
          <w:szCs w:val="32"/>
        </w:rPr>
        <w:t>&lt;/p&gt;&lt;p&gt;&lt;img src="/static-img/W5RnVgYOgonyCNccEAGC4PvZr0Vrw1SGaGASbLaGtKjJ1DlhvU4MBw2sA-Ta6nunK8RY-A7Kdkuhc2Hjgu0ML-jF6xtkLNPtnwbPoOs7ZsH7Q17csOKqglVNNr2Sk4v4ckJM0VGIGstM_AFsxv9yUMtoCFdmzc4wmNw7O11x_U1D-6TuDQGQh13tr5vTg1s5Vj9mnRXMg0gIXAKOHINMuNFbF_3fi7EhQPIrHf3IkCeBl9ckVbO9oaGXVYNfc4KI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因为追求强大而不顾一切，但也有许多人认识到使用强大的力量应该伴随着道德和责任感。在某些情况下，即使拥有最强大的力量，也不能忽视了他人的福祉或破坏了平衡，这是一个非常重要的话题。</w:t>
      </w:r>
      <w:r>
        <w:rPr>
          <w:sz w:val="32"/>
          <w:szCs w:val="32"/>
        </w:rPr>
        <w:t>&lt;/p&gt;&lt;p&gt;&lt;img src="/static-img/DWi3pVOdR3dRnG0Uw9U9yfvZr0Vrw1SGaGASbLaGtKjJ1DlhvU4MBw2sA-Ta6nunK8RY-A7Kdkuhc2Hjgu0ML-jF6xtkLNPtnwbPoOs7ZsH7Q17csOKqglVNNr2Sk4v4ckJM0VGIGstM_AFsxv9yUMtoCFdmzc4wmNw7O11x_U1D-6TuDQGQh13tr5vTg1s5Vj9mnRXMg0gIXAKOHINMuNFbF_3fi7EhQPIrHf3IkCeBl9ckVbO9oaGXVYNfc4KI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并不是一个完全孤立的小岛，每个人都是社会的一部分，无论是在教派内还是在整个社会中，他们都扮演着不同的角色。而对于那些能够掌控更大范围内影响的人来说，更需要处理好彼此之间错综复杂的情报网絡及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法律、道德以及科技等方面理解越来越深入，这也反映到了他们如何去使用这股来自宇宙的大能。未来，或许会出现更加稳定、公正又高效利用这些力量的手段，让这个充满魔法的地方变得更加美好。</w:t>
      </w:r>
      <w:r>
        <w:rPr>
          <w:sz w:val="32"/>
          <w:szCs w:val="32"/>
        </w:rPr>
        <w:t>&lt;/p&gt;&lt;p&gt;&lt;a href = "/doc/639874-</w:t>
      </w:r>
      <w:r>
        <w:rPr>
          <w:sz w:val="32"/>
          <w:szCs w:val="32"/>
        </w:rPr>
        <w:t>修真世界探秘神秘法术与无尽冒险</w:t>
      </w:r>
      <w:r>
        <w:rPr>
          <w:sz w:val="32"/>
          <w:szCs w:val="32"/>
        </w:rPr>
        <w:t>.doc" rel="alternate" download="639874-</w:t>
      </w:r>
      <w:r>
        <w:rPr>
          <w:sz w:val="32"/>
          <w:szCs w:val="32"/>
        </w:rPr>
        <w:t>修真世界探秘神秘法术与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