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小说我是如何在一本书中遇见自己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一本书中遇见自己的</w:t>
      </w:r>
      <w:r>
        <w:rPr>
          <w:sz w:val="32"/>
          <w:szCs w:val="32"/>
        </w:rPr>
        <w:t>&lt;/p&gt;&lt;p&gt;&lt;img src="/static-img/Wwo7em3V5y7J39ItfijibkyQV6aiZC6kl8wTf_KQ9Z4.png"&gt;&lt;/p&gt;&lt;p&gt;</w:t>
      </w:r>
      <w:r>
        <w:rPr>
          <w:sz w:val="32"/>
          <w:szCs w:val="32"/>
        </w:rPr>
        <w:t>在一个风和日丽的下午，我走进了那家小书店，仿佛是在寻找某个久违的朋友。我的目光穿过排列整齐的书架，扫视着那些熟悉而又陌生的名字。突然，一本用黄铜色封面装饰的小说吸引了我的注意。我走过去，用手轻触那封面，那上面的字迹似乎在微微颤抖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是你喜欢的类型吗？”店主问道，他眼中的好奇与期待让我意识到，这可能是一次特殊的邂逅。</w:t>
      </w:r>
      <w:r>
        <w:rPr>
          <w:sz w:val="32"/>
          <w:szCs w:val="32"/>
        </w:rPr>
        <w:t>&lt;/p&gt;&lt;p&gt;&lt;img src="/static-img/Zstt20WpFKIF-FFa7uBaD0yQV6aiZC6kl8wTf_KQ9Z4.png"&gt;&lt;/p&gt;&lt;p&gt;</w:t>
      </w:r>
      <w:r>
        <w:rPr>
          <w:sz w:val="32"/>
          <w:szCs w:val="32"/>
        </w:rPr>
        <w:t>我点了点头，“这就是，我一直在找。”他微笑着递给我那薄薄的一册，随后消失在厚重的图书间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坐在角落的一张椅子上，将书打开。那是姜可小说的一个新作品，它不仅是我心仪已久的大师，更是我曾经梦寐以求的人物化身。每当夜深人静时，我都会幻想自己能够进入他的世界，与他肩并肩地写下属于我们的故事。</w:t>
      </w:r>
      <w:r>
        <w:rPr>
          <w:sz w:val="32"/>
          <w:szCs w:val="32"/>
        </w:rPr>
        <w:t>&lt;/p&gt;&lt;p&gt;&lt;img src="/static-img/G-J5BCGGVC8u7gZ17OQbYUyQV6aiZC6kl8wTf_KQ9Z4.jpeg"&gt;&lt;/p&gt;&lt;p&gt;</w:t>
      </w:r>
      <w:r>
        <w:rPr>
          <w:sz w:val="32"/>
          <w:szCs w:val="32"/>
        </w:rPr>
        <w:t>翻开第一页，便如同踏入了一座遥远王国。在这里，每个词都是金银珠宝，每个句号都能承载无数情感与秘密。我发现自己竟然可以听到作者的声音，他的声音温暖而真诚，就像是站在耳边低语一般，让人忍不住想要紧紧握住它，不让它溜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章节逐渐展开，我开始认出一些熟悉的地方——那些荒凉的小镇，那些幽深的小巷，那些回响于心灵深处的情感。这一切，都让我感到惊讶，却又如此自然，就像回到了曾经那个年轻、充满梦想和幻想的时候。</w:t>
      </w:r>
      <w:r>
        <w:rPr>
          <w:sz w:val="32"/>
          <w:szCs w:val="32"/>
        </w:rPr>
        <w:t>&lt;/p&gt;&lt;p&gt;&lt;img src="/static-img/Ar2Mfz7EtOo2iaMRe_x5_EyQV6aiZC6kl8wTf_KQ9Z4.jpeg"&gt;&lt;/p&gt;&lt;p&gt;</w:t>
      </w:r>
      <w:r>
        <w:rPr>
          <w:sz w:val="32"/>
          <w:szCs w:val="32"/>
        </w:rPr>
        <w:t>我明白，这不是普通的小说，而是一种魔法，一种可以将你带入另一个世界，在那里，你会遇见你的另一半，无论这个“另一半”指的是谁或者什么。在这个过程中，你会发现自己的影子，也许比你预期中的更加清晰和鲜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翻完最后一页，放下这本姜可小说时，我知道，从此以后，即使再次回到现实，也不会那么孤单，因为有这样一本书，有这样一位作家，还有那个我们共同编织的情节。他教会了我，只要心存希望，无论何时何地，我们总能找到彼此。</w:t>
      </w:r>
      <w:r>
        <w:rPr>
          <w:sz w:val="32"/>
          <w:szCs w:val="32"/>
        </w:rPr>
        <w:t>&lt;/p&gt;&lt;p&gt;&lt;img src="/static-img/W01xChtii4yRwCcdvHLOa0yQV6aiZC6kl8wTf_KQ9Z4.jpg"&gt;&lt;/p&gt;&lt;p&gt;&lt;a href = "/doc/639810-</w:t>
      </w:r>
      <w:r>
        <w:rPr>
          <w:sz w:val="32"/>
          <w:szCs w:val="32"/>
        </w:rPr>
        <w:t>姜可小说我是如何在一本书中遇见自己的</w:t>
      </w:r>
      <w:r>
        <w:rPr>
          <w:sz w:val="32"/>
          <w:szCs w:val="32"/>
        </w:rPr>
        <w:t>.doc" rel="alternate" download="639810-</w:t>
      </w:r>
      <w:r>
        <w:rPr>
          <w:sz w:val="32"/>
          <w:szCs w:val="32"/>
        </w:rPr>
        <w:t>姜可小说我是如何在一本书中遇见自己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