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是一种怎样的体验我是如何被一个大叔的眼泪打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</w:t>
      </w:r>
      <w:r>
        <w:rPr>
          <w:sz w:val="32"/>
          <w:szCs w:val="32"/>
        </w:rPr>
        <w:t>&lt;/p&gt;&lt;p&gt;&lt;img src="/static-img/rXfESx-48ZKhI1cJ5R-wv31-lzBzSIC9SMDLlYyJ1hRciI5yr1yDa3IL2A9ReySP.png"&gt;&lt;/p&gt;&lt;p&gt;</w:t>
      </w:r>
      <w:r>
        <w:rPr>
          <w:sz w:val="32"/>
          <w:szCs w:val="32"/>
        </w:rPr>
        <w:t>记得那天，我在超市排队结账时，突然感觉一阵凉意从背后传来。我转头看去，只见一个中年男子，他的眼眶红肿，眼泪沿着脸颊缓缓而下。他的样子让我心里一紧，我连忙问他是怎么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位大叔是因为孩子们不听话、学校成绩不好而感到沮丧。他对我说：“我只是想让我的孩子快乐成长，但每次看到他们不理睬我的劝告和努力的结果，我就难以自持。”他的声音里充满了无奈和绝望。</w:t>
      </w:r>
      <w:r>
        <w:rPr>
          <w:sz w:val="32"/>
          <w:szCs w:val="32"/>
        </w:rPr>
        <w:t>&lt;/p&gt;&lt;p&gt;&lt;img src="/static-img/4SzJhWW7SMGBH9vXAeZs131-lzBzSIC9SMDLlYyJ1hRkVs9fD5B-jJI3PpofSCQRWMS5cJTLCMrV9PzbudTDlpfcDcnzBHB24K8-AT2n7xpwzzJP4Oj7t4vVR_KQ-FoO.png"&gt;&lt;/p&gt;&lt;p&gt;</w:t>
      </w:r>
      <w:r>
        <w:rPr>
          <w:sz w:val="32"/>
          <w:szCs w:val="32"/>
        </w:rPr>
        <w:t>在这个瞬间，我意识到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。它不是简单的情感波动，而是一个家庭问题深层次的反映——爱与失落之间的纠葛，它揭示了我们身为父母或家长面临的一系列挑战和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安慰这位大叔，让他知道即使现在看起来很痛苦，但只要坚持下去，一定能找到解决问题的方法。不过，那个场景一直萦绕在我心头，让我思考起自己的生活和人生价值。我开始反思自己是否也忽略了什么重要的事情，或许有时候，我们都需要像那个大叔一样，有一次彻底放声哭泣，以释放内心深处积压的情感。</w:t>
      </w:r>
      <w:r>
        <w:rPr>
          <w:sz w:val="32"/>
          <w:szCs w:val="32"/>
        </w:rPr>
        <w:t>&lt;/p&gt;&lt;p&gt;&lt;img src="/static-img/nMoOAeNmViKanXzGxrQ5qn1-lzBzSIC9SMDLlYyJ1hRkVs9fD5B-jJI3PpofSCQRWMS5cJTLCMrV9PzbudTDlpfcDcnzBHB24K8-AT2n7xpwzzJP4Oj7t4vVR_KQ-FoO.png"&gt;&lt;/p&gt;&lt;p&gt;</w:t>
      </w:r>
      <w:r>
        <w:rPr>
          <w:sz w:val="32"/>
          <w:szCs w:val="32"/>
        </w:rPr>
        <w:t>其实，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并不仅仅是一个情感上的触动，更是一次对于人生责任与担当的大提醒。它提醒我们，无论是在家庭还是工作中，都要保持耐心，不断地探索并寻找更好的解决方案。在这个过程中，即使遇到挫折，也不要轻易放弃，因为每一次失败都是成长的一部分，是通往成功路上不可或缺的一步棋。</w:t>
      </w:r>
      <w:r>
        <w:rPr>
          <w:sz w:val="32"/>
          <w:szCs w:val="32"/>
        </w:rPr>
        <w:t>&lt;/p&gt;&lt;p&gt;&lt;a href = "/doc/639701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我是如何被一个大叔的眼泪打败的</w:t>
      </w:r>
      <w:r>
        <w:rPr>
          <w:sz w:val="32"/>
          <w:szCs w:val="32"/>
        </w:rPr>
        <w:t>.doc" rel="alternate" download="639701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我是如何被一个大叔的眼泪打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