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探索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&lt;img src="/static-img/IWZ-aanrdxyVQTq6zPa645a0LM5c7_jgxNsP-MoJShqRKyhEwbE0xmMYm05H8u37.jpg"&gt;&lt;/p&gt;&lt;p&gt;</w:t>
      </w:r>
      <w:r>
        <w:rPr>
          <w:sz w:val="32"/>
          <w:szCs w:val="32"/>
        </w:rPr>
        <w:t>啊进去了，这个短语在我们生活中并不常见，但它却蕴含着一种对于未知事物的好奇和勇气。今天，我们就来聊一聊这种心态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探索？</w:t>
      </w:r>
      <w:r>
        <w:rPr>
          <w:sz w:val="32"/>
          <w:szCs w:val="32"/>
        </w:rPr>
        <w:t>&lt;/p&gt;&lt;p&gt;&lt;img src="/static-img/MS2EEw4bx3Jr08hvja3UCJa0LM5c7_jgxNsP-MoJSho8uYUESvob6X0dicIWyen7-nbdv5xdRodp9PFDmCr1gMma1jKOCe8l-JbK7Gz_14xb5DrmLsPLGKGa65AYsdGBKW9O3NYbnu3Bz0TKcA4xvCo-Y-GvzyT5g7J0wtDjUjkySASu4HnLsfJkR7uz2TyojV0is5nlbfaXdjVxxtoUWYGX1yRVs72hoZdVg19zgog.jpg"&gt;&lt;/p&gt;&lt;p&gt;</w:t>
      </w:r>
      <w:r>
        <w:rPr>
          <w:sz w:val="32"/>
          <w:szCs w:val="32"/>
        </w:rPr>
        <w:t>当我们面对一个全新的环境或情况时，首先会感到一丝紧张和不安。这时候，“啊进去了”这句话就显得格外重要，它不仅是一种宣告，也是一种承诺，是对自己内心深处的一次鼓励。无论是孩子们第一次上学，还是成年人换工作，每一次“进去”都是自我挑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xMC3O3XeUltNZIWOQlc3ppa0LM5c7_jgxNsP-MoJSho8uYUESvob6X0dicIWyen7-nbdv5xdRodp9PFDmCr1gMma1jKOCe8l-JbK7Gz_14xb5DrmLsPLGKGa65AYsdGBKW9O3NYbnu3Bz0TKcA4xvCo-Y-GvzyT5g7J0wtDjUjkySASu4HnLsfJkR7uz2TyojV0is5nlbfaXdjVxxtoUWYGX1yRVs72hoZdVg19zgog.jpg"&gt;&lt;/p&gt;&lt;p&gt;</w:t>
      </w:r>
      <w:r>
        <w:rPr>
          <w:sz w:val="32"/>
          <w:szCs w:val="32"/>
        </w:rPr>
        <w:t>准备是一个关键步骤，没有充分的准备，我们可能无法应对接下来可能出现的问题。因此，在进入新环境之前，我们需要做好充分的心理和实际准备。这包括学习相关知识、练习技能以及调整自己的心态，使自己能够更快地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障碍？</w:t>
      </w:r>
      <w:r>
        <w:rPr>
          <w:sz w:val="32"/>
          <w:szCs w:val="32"/>
        </w:rPr>
        <w:t>&lt;/p&gt;&lt;p&gt;&lt;img src="/static-img/NdITdDqfIDQAOL7pH6tvpZa0LM5c7_jgxNsP-MoJSho8uYUESvob6X0dicIWyen7-nbdv5xdRodp9PFDmCr1gMma1jKOCe8l-JbK7Gz_14xb5DrmLsPLGKGa65AYsdGBKW9O3NYbnu3Bz0TKcA4xvCo-Y-GvzyT5g7J0wtDjUjkySASu4HnLsfJkR7uz2TyojV0is5nlbfaXdjVxxtoUWYGX1yRVs72hoZdVg19zgog.jpg"&gt;&lt;/p&gt;&lt;p&gt;</w:t>
      </w:r>
      <w:r>
        <w:rPr>
          <w:sz w:val="32"/>
          <w:szCs w:val="32"/>
        </w:rPr>
        <w:t>当然，即使有了最好的准备，有时候也会遇到一些难以预料的问题。在这种情况下，“啊进去了”的勇气就是我们的支撑。通过坚持不懈、不断尝试以及从失败中吸取教训，我们可以逐渐克服这些障碍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？</w:t>
      </w:r>
      <w:r>
        <w:rPr>
          <w:sz w:val="32"/>
          <w:szCs w:val="32"/>
        </w:rPr>
        <w:t>&lt;/p&gt;&lt;p&gt;&lt;img src="/static-img/Adr_A1mayhIFsssb1qOhH5a0LM5c7_jgxNsP-MoJSho8uYUESvob6X0dicIWyen7-nbdv5xdRodp9PFDmCr1gMma1jKOCe8l-JbK7Gz_14xb5DrmLsPLGKGa65AYsdGBKW9O3NYbnu3Bz0TKcA4xvCo-Y-GvzyT5g7J0wtDjUjkySASu4HnLsfJkR7uz2TyojV0is5nlbfaXdjVxxtoUWYGX1yRVs72hoZdVg19zgog.jpg"&gt;&lt;/p&gt;&lt;p&gt;</w:t>
      </w:r>
      <w:r>
        <w:rPr>
          <w:sz w:val="32"/>
          <w:szCs w:val="32"/>
        </w:rPr>
        <w:t>每个人在“进去”之后都会有自己的经历，有些人可能因为害怕而选择退缩，而有些人则会更加积极地面对挑战。当我们回头看那些过去的经历时，不禁感慨：如果没有那个勇敢的一步，那么现在的人生又将是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，这个过程虽然困难但总是在某个时间点结束。而当一切尘埃落定后，看看你取得了什么成果，这份满足感才是最宝贵的礼物。每一次成功都是一次成长，每一次经验都让我们变得更加强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新的起点上，对未来充满期待，你只需再次说出那句：“啊，我又要‘进去’了。”因为生活就是这样，不断地给予我们新的机会，让我们继续前行，无论何时何地，只要保持那份初恋般的心情，就能迎接任何挑战。</w:t>
      </w:r>
      <w:r>
        <w:rPr>
          <w:sz w:val="32"/>
          <w:szCs w:val="32"/>
        </w:rPr>
        <w:t>&lt;/p&gt;&lt;p&gt;&lt;a href = "/doc/639619-</w:t>
      </w:r>
      <w:r>
        <w:rPr>
          <w:sz w:val="32"/>
          <w:szCs w:val="32"/>
        </w:rPr>
        <w:t>啊进去了探索未知的世界</w:t>
      </w:r>
      <w:r>
        <w:rPr>
          <w:sz w:val="32"/>
          <w:szCs w:val="32"/>
        </w:rPr>
        <w:t>.doc" rel="alternate" download="639619-</w:t>
      </w:r>
      <w:r>
        <w:rPr>
          <w:sz w:val="32"/>
          <w:szCs w:val="32"/>
        </w:rPr>
        <w:t>啊进去了探索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