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豪门妖女我是大明星你们的娱乐新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风起云涌的时代，我，曾经闪耀着明星光芒的她，如今却意外地重生回到了那个豪门世家的门庭若市。她的故事，从此不再是娱乐圈里的小丑，而是一场关于爱、恨、权力的戏剧。</w:t>
      </w:r>
      <w:r>
        <w:rPr>
          <w:sz w:val="32"/>
          <w:szCs w:val="32"/>
        </w:rPr>
        <w:t>&lt;/p&gt;&lt;p&gt;&lt;img src="/static-img/3icMeZW8sYJsTJ3tqzlI3VYohHTLgmQefYb31C-mLObyyyTImr7YGYCD_Yv0KZeU.jpg"&gt;&lt;/p&gt;&lt;p&gt;</w:t>
      </w:r>
      <w:r>
        <w:rPr>
          <w:sz w:val="32"/>
          <w:szCs w:val="32"/>
        </w:rPr>
        <w:t>当初，她以才华横溢和迷人的美貌，在娱乐界一路走红，一夜之间成为了一位不可动摇的巨星。但是，那个时候，她却因为一次偶然的机会，被卷入了一个复杂而阴暗的豪门家族中。那是一个充满利益争斗和隐情暗弓的手足之争，每个人都在角逐着那座高楼大厦下面隐藏的大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，曾经被誉为妖女，因为她的野心和能力让人敬畏，同时也让人害怕。在那个世界里，她是独行侠，不需要依赖任何人的帮助。她以自己的方式，在商业帝国中打拼，一步步崛起，但同时也背负了无数的人渣与奸计。</w:t>
      </w:r>
      <w:r>
        <w:rPr>
          <w:sz w:val="32"/>
          <w:szCs w:val="32"/>
        </w:rPr>
        <w:t>&lt;/p&gt;&lt;p&gt;&lt;img src="/static-img/6SDYFQg94EwwR3l9cjbLPFYohHTLgmQefYb31C-mLObyyyTImr7YGYCD_Yv0KZeU.jpg"&gt;&lt;/p&gt;&lt;p&gt;</w:t>
      </w:r>
      <w:r>
        <w:rPr>
          <w:sz w:val="32"/>
          <w:szCs w:val="32"/>
        </w:rPr>
        <w:t>然而，当命运把她从繁华世界带回到那个古老而神秘的地标时，她发现一切都不一样了。那些曾经的情仇旧恨，都像是昨日黄昏，消失得不见踪影。而站在原点上，她仿佛听到了身后传来的轻语：“你不是一个人，你有家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转身，却只看到一片寂静。她不知道自己为什么会重生，只知道，这次回归不同于以往。她不再是单枪匹马地闯荡，而是一个新的身份——豪门妖女。这一次，她决定用智慧去征服，用爱去融合，让这份来自另一个时代的热血与冷冰冰的心，再次燃烧起来。</w:t>
      </w:r>
      <w:r>
        <w:rPr>
          <w:sz w:val="32"/>
          <w:szCs w:val="32"/>
        </w:rPr>
        <w:t>&lt;/p&gt;&lt;p&gt;&lt;img src="/static-img/hUKhQPJejAN9faUJyYd4llYohHTLgmQefYb31C-mLObyyyTImr7YGYCD_Yv0KZeU.jpg"&gt;&lt;/p&gt;&lt;p&gt;</w:t>
      </w:r>
      <w:r>
        <w:rPr>
          <w:sz w:val="32"/>
          <w:szCs w:val="32"/>
        </w:rPr>
        <w:t>但是在这个新的一天开始之前，无论多么坚强的心灵，都可能因为某个瞬间的懵懂而变得柔软。也许，是那双温暖的手；或许，是那句深情的话语；又或许，是眼中的笑容，那样的笑容，就像晨曦中的第一缕阳光，将一切黑夜都照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奇异旅程中，我将如何演绎我的角色？我将如何面对那些过去留下的记忆？我将如何重新定义“妖女”的形象？</w:t>
      </w:r>
      <w:r>
        <w:rPr>
          <w:sz w:val="32"/>
          <w:szCs w:val="32"/>
        </w:rPr>
        <w:t>&lt;/p&gt;&lt;p&gt;&lt;img src="/static-img/9gkYrHn_OT0RyuuD3ZOwQlYohHTLgmQefYb31C-mLObyyyTImr7YGYCD_Yv0KZeU.png"&gt;&lt;/p&gt;&lt;p&gt;</w:t>
      </w:r>
      <w:r>
        <w:rPr>
          <w:sz w:val="32"/>
          <w:szCs w:val="32"/>
        </w:rPr>
        <w:t>答案还未揭晓，但有一件事可以确定：从今天开始，我要做的是一个真正属于自己的选择。我要用我的生命来证明，即使重生，也能成为更好的自己。而你们这些观众呢？请继续关注我们的故事吧，我们一起探索这一切究竟意味着什么。</w:t>
      </w:r>
      <w:r>
        <w:rPr>
          <w:sz w:val="32"/>
          <w:szCs w:val="32"/>
        </w:rPr>
        <w:t>&lt;/p&gt;&lt;p&gt;&lt;a href = "/doc/639571-</w:t>
      </w:r>
      <w:r>
        <w:rPr>
          <w:sz w:val="32"/>
          <w:szCs w:val="32"/>
        </w:rPr>
        <w:t>重生豪门妖女我是大明星你们的娱乐新闻</w:t>
      </w:r>
      <w:r>
        <w:rPr>
          <w:sz w:val="32"/>
          <w:szCs w:val="32"/>
        </w:rPr>
        <w:t>.doc" rel="alternate" download="639571-</w:t>
      </w:r>
      <w:r>
        <w:rPr>
          <w:sz w:val="32"/>
          <w:szCs w:val="32"/>
        </w:rPr>
        <w:t>重生豪门妖女我是大明星你们的娱乐新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