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娇与我温暖的日常与她的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成为朋友？</w:t>
      </w:r>
      <w:r>
        <w:rPr>
          <w:sz w:val="32"/>
          <w:szCs w:val="32"/>
        </w:rPr>
        <w:t>&lt;/p&gt;&lt;p&gt;&lt;img src="/static-img/rEIApBL7RMQBKbbybc-4EEyQV6aiZC6kl8wTf_KQ9Z4.jpeg"&gt;&lt;/p&gt;&lt;p&gt;</w:t>
      </w:r>
      <w:r>
        <w:rPr>
          <w:sz w:val="32"/>
          <w:szCs w:val="32"/>
        </w:rPr>
        <w:t>我记得那是一个风和日丽的下午，我在公园散步，偶然间看到了一个女孩，她坐在长椅上认真地画着图。她的头发被阳光照耀得闪闪发光，那种安静又专注的样子让我不由自主地走了过去。原来，这个女孩就是娇娇，我们开始聊起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吸引我的？</w:t>
      </w:r>
      <w:r>
        <w:rPr>
          <w:sz w:val="32"/>
          <w:szCs w:val="32"/>
        </w:rPr>
        <w:t>&lt;/p&gt;&lt;p&gt;&lt;img src="/static-img/bqQ8CA7QX-tz4pZcxINwo0yQV6aiZC6kl8wTf_KQ9Z4.jpeg"&gt;&lt;/p&gt;&lt;p&gt;</w:t>
      </w:r>
      <w:r>
        <w:rPr>
          <w:sz w:val="32"/>
          <w:szCs w:val="32"/>
        </w:rPr>
        <w:t>与娇娇相处的每一刻，都像是一段精彩绝伦的小说。她对生活充满了好奇心，对世界充满了探索欲，每一次谈话都能激起我内心深处潜藏已久的问题。我发现自己越来越喜欢她那种无畏追求真理、勇于表达自我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经历了什么？</w:t>
      </w:r>
      <w:r>
        <w:rPr>
          <w:sz w:val="32"/>
          <w:szCs w:val="32"/>
        </w:rPr>
        <w:t>&lt;/p&gt;&lt;p&gt;&lt;img src="/static-img/R5RMtJWJPVQP6PcF-oJVlUyQV6aiZC6kl8wTf_KQ9Z4.jpg"&gt;&lt;/p&gt;&lt;p&gt;</w:t>
      </w:r>
      <w:r>
        <w:rPr>
          <w:sz w:val="32"/>
          <w:szCs w:val="32"/>
        </w:rPr>
        <w:t>随着时间的流逝，我们之间的情谊日渐深厚。在一次意外的情况下，我们一起参加了一次志愿活动。那时，她表现出了前所未有的坚韧和责任感，让我印象深刻。从那以后，无论是在学校还是在社区里，我们总是能够互相支持，共同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改变了我的人生</w:t>
      </w:r>
      <w:r>
        <w:rPr>
          <w:sz w:val="32"/>
          <w:szCs w:val="32"/>
        </w:rPr>
        <w:t>&lt;/p&gt;&lt;p&gt;&lt;img src="/static-img/raddvuk4H6JF9p7VMoXUp0yQV6aiZC6kl8wTf_KQ9Z4.jpg"&gt;&lt;/p&gt;&lt;p&gt;</w:t>
      </w:r>
      <w:r>
        <w:rPr>
          <w:sz w:val="32"/>
          <w:szCs w:val="32"/>
        </w:rPr>
        <w:t>与娇娇在一起，我学会了去关注周围的人，不再只顾着自己的小世界。她总是乐于帮助别人，即使自己的时间紧张也不会推开门。但是我也教会她，有时候要学会拒绝，因为真正重要的是保持自己的心灵健康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有哪些共同点？</w:t>
      </w:r>
      <w:r>
        <w:rPr>
          <w:sz w:val="32"/>
          <w:szCs w:val="32"/>
        </w:rPr>
        <w:t>&lt;/p&gt;&lt;p&gt;&lt;img src="/static-img/XZ9tQP_KZ531E4oXxm5YXUyQV6aiZC6kl8wTf_KQ9Z4.jpg"&gt;&lt;/p&gt;&lt;p&gt;</w:t>
      </w:r>
      <w:r>
        <w:rPr>
          <w:sz w:val="32"/>
          <w:szCs w:val="32"/>
        </w:rPr>
        <w:t>虽然我们的兴趣爱好各异，但我们却有一些共通之处，比如对美好的渴望，对知识的追求，以及对于未来梦想的一致憧憬。这份相似性成为了我们友情基础上的支柱，使得即便遇到分歧，也能通过沟通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份友情如此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与娇娇相识至今已经很长一段时间，但这份关系依旧那么牢固。我认为这是因为我们的友情建立在彼此尊重、理解和支持上。而且，它不是单向的，而是一个双向循环中的交流与回馈。当你给予的时候，你会收获同样的温度，当你需要的时候，你会得到相同程度的支持。这份珍贵，是因为它既温暖又坚定，是生活中最宝贵的一笔财富。</w:t>
      </w:r>
      <w:r>
        <w:rPr>
          <w:sz w:val="32"/>
          <w:szCs w:val="32"/>
        </w:rPr>
        <w:t>&lt;/p&gt;&lt;p&gt;&lt;a href = "/doc/639560-</w:t>
      </w:r>
      <w:r>
        <w:rPr>
          <w:sz w:val="32"/>
          <w:szCs w:val="32"/>
        </w:rPr>
        <w:t>娇娇与我温暖的日常与她的陪伴</w:t>
      </w:r>
      <w:r>
        <w:rPr>
          <w:sz w:val="32"/>
          <w:szCs w:val="32"/>
        </w:rPr>
        <w:t>.doc" rel="alternate" download="639560-</w:t>
      </w:r>
      <w:r>
        <w:rPr>
          <w:sz w:val="32"/>
          <w:szCs w:val="32"/>
        </w:rPr>
        <w:t>娇娇与我温暖的日常与她的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