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桌上的女生痛楚与叫嚷的无声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之痛：女生的无声呐喊</w:t>
      </w:r>
      <w:r>
        <w:rPr>
          <w:sz w:val="32"/>
          <w:szCs w:val="32"/>
        </w:rPr>
        <w:t>&lt;/p&gt;&lt;p&gt;&lt;img src="/static-img/TRTz30BQpgROmX3L1US-Kk9UyuWXv8tCD8nw8y51kgQXstGII6npd9obVu_bvD8_.png"&gt;&lt;/p&gt;&lt;p&gt;</w:t>
      </w:r>
      <w:r>
        <w:rPr>
          <w:sz w:val="32"/>
          <w:szCs w:val="32"/>
        </w:rPr>
        <w:t>在一张木质桌子的上方，点燃着几支香烟的微光交织着夜晚的沉默。四名玩家围坐而立，他们的脸庞透过薄雾般的烟气显得格外苍白。其中一个女生，她背对着牌桌，双手紧握拳头，一步一步地迈开了腿。她没有转身，没有发出任何声音，但她的动作却在这个宁静的环境中引起了一阵阵共鸣。</w:t>
      </w:r>
      <w:r>
        <w:rPr>
          <w:sz w:val="32"/>
          <w:szCs w:val="32"/>
        </w:rPr>
        <w:t>&lt;/p&gt;&lt;p&gt;</w:t>
      </w:r>
      <w:r>
        <w:rPr>
          <w:sz w:val="32"/>
          <w:szCs w:val="32"/>
        </w:rPr>
        <w:t>她是新手。每当牌局结束时，她总会面带微笑地离开，这个习惯让人以为她是在享受这场游戏。但今天不同，那份笑容似乎被一种难以言说的痛楚所取代。当她迈开腿的时候，那种痛楚仿佛化为了无声的呐喊。</w:t>
      </w:r>
      <w:r>
        <w:rPr>
          <w:sz w:val="32"/>
          <w:szCs w:val="32"/>
        </w:rPr>
        <w:t>&lt;/p&gt;&lt;p&gt;&lt;img src="/static-img/eitDl4-NbCoGwuG-eHoL809UyuWXv8tCD8nw8y51kgSyzXCQOLjKQ3_MNbRxJRqWdBqSOuiVDt8gAKazZgD-g88mjk6jbv7r87DtU9KVL3SBl9ckVbO9oaGXVYNfc4KI.png"&gt;&lt;/p&gt;&lt;p&gt;</w:t>
      </w:r>
      <w:r>
        <w:rPr>
          <w:sz w:val="32"/>
          <w:szCs w:val="32"/>
        </w:rPr>
        <w:t>扑克游戏本身就蕴含着风险和挑战，它不仅仅是一场关于赌博胜负的问题，更是一个考验心智和意志力的过程。而对于那些初入门的人来说，每一次下注、每一次筹码的流失，都可能成为他们人生中的重要课题。</w:t>
      </w:r>
      <w:r>
        <w:rPr>
          <w:sz w:val="32"/>
          <w:szCs w:val="32"/>
        </w:rPr>
        <w:t>&lt;/p&gt;&lt;p&gt;</w:t>
      </w:r>
      <w:r>
        <w:rPr>
          <w:sz w:val="32"/>
          <w:szCs w:val="32"/>
        </w:rPr>
        <w:t>女生的故事并非孤例。在扑克界，每个人都有自己的经历，有的是成功与荣耀，有的是失败与挫折。而这一切，都是在那张看似简单却又复杂到令人无法预测的地图上进行的一系列试错和探索。</w:t>
      </w:r>
      <w:r>
        <w:rPr>
          <w:sz w:val="32"/>
          <w:szCs w:val="32"/>
        </w:rPr>
        <w:t>&lt;/p&gt;&lt;p&gt;&lt;img src="/static-img/-weA_n16OKEGEfbeU5LCB09UyuWXv8tCD8nw8y51kgSyzXCQOLjKQ3_MNbRxJRqWdBqSOuiVDt8gAKazZgD-g88mjk6jbv7r87DtU9KVL3SBl9ckVbO9oaGXVYNfc4KI.png"&gt;&lt;/p&gt;&lt;p&gt;</w:t>
      </w:r>
      <w:r>
        <w:rPr>
          <w:sz w:val="32"/>
          <w:szCs w:val="32"/>
        </w:rPr>
        <w:t>随着时间推移，我们发现那个女生其实并不常来这里。她偶尔会出现在某些特定的牌局中，或许是因为好奇，或许是因为勇气。那张木质桌子上的每一次翻牌，都像是命运给予她的一个选择，而她的反应则成为了这个过程中的最好的见证者。</w:t>
      </w:r>
      <w:r>
        <w:rPr>
          <w:sz w:val="32"/>
          <w:szCs w:val="32"/>
        </w:rPr>
        <w:t>&lt;/p&gt;&lt;p&gt;</w:t>
      </w:r>
      <w:r>
        <w:rPr>
          <w:sz w:val="32"/>
          <w:szCs w:val="32"/>
        </w:rPr>
        <w:t>有一次，当她赢得了一个小型高额赛事后，她的心情激动而又忧郁。她站在那里，用尽全力地呼吸，以此来平息内心那涡涡欲沸的情绪。在这种时候，即使再温暖的话语也无法触及深处的情感，只能看着那份坚韧不拔的小小掌柜儿，不断地承受来自世界各个角落的声音轰炸——赞扬、嘲讽甚至是同情。</w:t>
      </w:r>
      <w:r>
        <w:rPr>
          <w:sz w:val="32"/>
          <w:szCs w:val="32"/>
        </w:rPr>
        <w:t>&lt;/p&gt;&lt;p&gt;&lt;img src="/static-img/yCjzPtPsbgHyMn32nR-_409UyuWXv8tCD8nw8y51kgSyzXCQOLjKQ3_MNbRxJRqWdBqSOuiVDt8gAKazZgD-g88mjk6jbv7r87DtU9KVL3SBl9ckVbO9oaGXVYNfc4KI.png"&gt;&lt;/p&gt;&lt;p&gt;</w:t>
      </w:r>
      <w:r>
        <w:rPr>
          <w:sz w:val="32"/>
          <w:szCs w:val="32"/>
        </w:rPr>
        <w:t>然而，在接下来的几个月里，那个女生开始变得更加频繁地出现。这不是单纯的一个偶然现象，而是一种改变，是一种决心。每当有人提起“扑克”，或者更具体地说，“扑克之痛”，人们总会想到那些长时间聚焦于筹码堆积、输赢交替的人们，他们的心灵是否已经被这些数字所占据？</w:t>
      </w:r>
      <w:r>
        <w:rPr>
          <w:sz w:val="32"/>
          <w:szCs w:val="32"/>
        </w:rPr>
        <w:t>&lt;/p&gt;&lt;p&gt;</w:t>
      </w:r>
      <w:r>
        <w:rPr>
          <w:sz w:val="32"/>
          <w:szCs w:val="32"/>
        </w:rPr>
        <w:t>我们可以从侧面观察到，这位年轻女性正逐渐学会如何用自己的方式去应对那些困惑与挫败。在一些较为私密的小组讨论中，她开始分享自己的经验，从错误中学到的教训，并且展现出一种超乎常人的耐心和自我控制力。这一切，让其他玩家都认识到了：真正强大的不是能够迅速获得胜利，而是在失败之后还能站起来继续前行的人才如此可贵。</w:t>
      </w:r>
      <w:r>
        <w:rPr>
          <w:sz w:val="32"/>
          <w:szCs w:val="32"/>
        </w:rPr>
        <w:t>&lt;/p&gt;&lt;p&gt;&lt;img src="/static-img/N9aWiVgIGfRk8p0uXU5Sd09UyuWXv8tCD8nw8y51kgSyzXCQOLjKQ3_MNbRxJRqWdBqSOuiVDt8gAKazZgD-g88mjk6jbv7r87DtU9KVL3SBl9ckVbO9oaGXVYNfc4KI.png"&gt;&lt;/p&gt;&lt;p&gt;</w:t>
      </w:r>
      <w:r>
        <w:rPr>
          <w:sz w:val="32"/>
          <w:szCs w:val="32"/>
        </w:rPr>
        <w:t>就在最近的一次大赛上，当所有人都认为比赛已经走向尾声时，那个女生突然做出了一个惊人的决定——将剩余的大部分筹码押注在最后一轮上。一番紧张刺激之后，最终结果证明了她的判断极其正确。她赢得了比赛，也为自己树立了一座新的信仰塔。不管未来怎么样，现在这位女性已经证明给大家看：尽管生活充满未知，但只要你愿意，你就可以去创造属于你的故事，无论多么艰辛或多么辉煌！</w:t>
      </w:r>
      <w:r>
        <w:rPr>
          <w:sz w:val="32"/>
          <w:szCs w:val="32"/>
        </w:rPr>
        <w:t>&lt;/p&gt;&lt;p&gt;</w:t>
      </w:r>
      <w:r>
        <w:rPr>
          <w:sz w:val="32"/>
          <w:szCs w:val="32"/>
        </w:rPr>
        <w:t>扑克之路虽然曲折，但它教导我们许多宝贵的事物，比如毅力、策略以及如何在逆境中找到前进的力量。那个曾经因为疼痛而叫嚷的小姑娘，现在已然成长为一名经验丰富且不屈不饶的地球上的精英之一。如果说过去曾有那么短暂的一刻，让我们忘记了这场旅程中的快乐与挑战，那么现在，我们应该庆祝，因为我们的朋友终于找到了属于自己的声音，并用它来告诉这个世界：“我不会放弃，我会继续。”</w:t>
      </w:r>
      <w:r>
        <w:rPr>
          <w:sz w:val="32"/>
          <w:szCs w:val="32"/>
        </w:rPr>
        <w:t>&lt;/p&gt;&lt;p&gt;&lt;a href = "/doc/639522-</w:t>
      </w:r>
      <w:r>
        <w:rPr>
          <w:sz w:val="32"/>
          <w:szCs w:val="32"/>
        </w:rPr>
        <w:t>扑克桌上的女生痛楚与叫嚷的无声剧情</w:t>
      </w:r>
      <w:r>
        <w:rPr>
          <w:sz w:val="32"/>
          <w:szCs w:val="32"/>
        </w:rPr>
        <w:t>.doc" rel="alternate" download="639522-</w:t>
      </w:r>
      <w:r>
        <w:rPr>
          <w:sz w:val="32"/>
          <w:szCs w:val="32"/>
        </w:rPr>
        <w:t>扑克桌上的女生痛楚与叫嚷的无声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