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我是只被时间捡来的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只被时间捡来的喵。记得那天，我在一条幽静的小巷里，偶然间触碰到了一面古老的镜子。当时我并不怀疑，那只是一个普通的镜子。但当我的手指轻轻地触摸了它，世界仿佛就此翻转。我感到一种奇异的力量穿透我的身体，随着它，我开始逐渐变化。</w:t>
      </w:r>
      <w:r>
        <w:rPr>
          <w:sz w:val="32"/>
          <w:szCs w:val="32"/>
        </w:rPr>
        <w:t>&lt;/p&gt;&lt;p&gt;&lt;img src="/static-img/4rk7yj2YAeBkKTyPrd38roZ7z3f6dv028_RNRobB1F8qewtc51Wz15jrxQCm0n6f.png"&gt;&lt;/p&gt;&lt;p&gt;</w:t>
      </w:r>
      <w:r>
        <w:rPr>
          <w:sz w:val="32"/>
          <w:szCs w:val="32"/>
        </w:rPr>
        <w:t>首先是感觉到四肢变得柔软无力，就像它们不再属于我一样。我试图站起来，但双腿无法支撑起我的体重。我意识到自己正变成一只猫头鹰。这是一种神秘而强大的动物，它能够飞翔于夜空中，用尖锐的声音呼唤着星辰。然而，这也意味着我失去了与人类世界交流的能力，只能以一种新的形式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自己站在了一个熟悉的地方——我的家里。一切都和以前一样，却又完全不同。我用新的大眼睛环顾四周，每个角落都充满了未解之谜。门窗依旧，但现在它们似乎比以往更容易打开，更容易关闭。在这里，我只能作为观察者，在墙角守候，无言地看着生活继续前进。</w:t>
      </w:r>
      <w:r>
        <w:rPr>
          <w:sz w:val="32"/>
          <w:szCs w:val="32"/>
        </w:rPr>
        <w:t>&lt;/p&gt;&lt;p&gt;&lt;img src="/static-img/o9nH3C0r8xwxoITb375SzYZ7z3f6dv028_RNRobB1F8FiicRmjxCz7EdDd-9t27QD1IS_57-o6wSLOWLhu_M8zbHedEcHd693dIBLS6p9Li-Zdc3Ue2wnX-eSpjJ0Yx_MV4850sglu0FpFbGzpzacNpQaYO61sBe-Ub_0E8NgiA.png"&gt;&lt;/p&gt;&lt;p&gt;</w:t>
      </w:r>
      <w:r>
        <w:rPr>
          <w:sz w:val="32"/>
          <w:szCs w:val="32"/>
        </w:rPr>
        <w:t>每当夜幕降临，我会悄悄爬上房顶，从高处俯瞰这片熟悉而陌生的土地。城市灯火如同繁星点点，将过去和现在交织在一起。在这片天际之下，人们忙碌着，他们不知道他们身边有这样一只被时间捡来的猫头鹰，一只曾经是人，现在却只能发出低沉、诱惑般的声音，用眼神诉说那些不能用语言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，当月亮升起时，它总会让我想起那个夏日午后的瞬间。那是我最后一次成为人的时候，也是我最珍贵的一次回忆。那是一个阳光明媚、风儿轻拂的下午，我坐在院子里的长椅上，看着你微笑着走过来。你带来了一个小盒子，说里面有一份特别的事情等待我去发现。而就在你递出盒子的那一刻，你的话语消失在了风声中，而你的笑容则永远停留在了我的心中。</w:t>
      </w:r>
      <w:r>
        <w:rPr>
          <w:sz w:val="32"/>
          <w:szCs w:val="32"/>
        </w:rPr>
        <w:t>&lt;/p&gt;&lt;p&gt;&lt;img src="/static-img/VxyItvpyacqUaHUeeYOnzIZ7z3f6dv028_RNRobB1F8FiicRmjxCz7EdDd-9t27QD1IS_57-o6wSLOWLhu_M8zbHedEcHd693dIBLS6p9Li-Zdc3Ue2wnX-eSpjJ0Yx_MV4850sglu0FpFbGzpzacNpQaYO61sBe-Ub_0E8NgiA.png"&gt;&lt;/p&gt;&lt;p&gt;</w:t>
      </w:r>
      <w:r>
        <w:rPr>
          <w:sz w:val="32"/>
          <w:szCs w:val="32"/>
        </w:rPr>
        <w:t>从那以后，每当夜晚来临，当月亮升起的时候，我都会闭上眼睛，回想我们共同度过的时光，以及你所给予我的一切。你教会我如何爱，有时候还会让人觉得疼痛；但即便如此，那些记忆也是值得拥有的，是生命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过去的事，如今只有遗憾和不舍。如果有人问及怎样才能回到过去变成猫，他们可能不会理解，因为对于那些真正经历过的人来说，对时间没有办法进行选择或许才是最大的幸福吧。不过，如果有人愿意听故事，或许可以听听关于被时间捡来的喵喵声，以及它对美好回忆深情眷恋的声音吧。在这个寂静无人的夜晚，让我们一起聆听那些遥远声音，让它们带我们穿越时空，最终找到属于我们的归宿。</w:t>
      </w:r>
      <w:r>
        <w:rPr>
          <w:sz w:val="32"/>
          <w:szCs w:val="32"/>
        </w:rPr>
        <w:t>&lt;/p&gt;&lt;p&gt;&lt;img src="/static-img/WekvsVSXamZixFJfdoPXRIZ7z3f6dv028_RNRobB1F8FiicRmjxCz7EdDd-9t27QD1IS_57-o6wSLOWLhu_M8zbHedEcHd693dIBLS6p9Li-Zdc3Ue2wnX-eSpjJ0Yx_MV4850sglu0FpFbGzpzacNpQaYO61sBe-Ub_0E8NgiA.png"&gt;&lt;/p&gt;&lt;p&gt;&lt;a href = "/doc/639143-</w:t>
      </w:r>
      <w:r>
        <w:rPr>
          <w:sz w:val="32"/>
          <w:szCs w:val="32"/>
        </w:rPr>
        <w:t>回到过去变成猫我是只被时间捡来的喵</w:t>
      </w:r>
      <w:r>
        <w:rPr>
          <w:sz w:val="32"/>
          <w:szCs w:val="32"/>
        </w:rPr>
        <w:t>.doc" rel="alternate" download="639143-</w:t>
      </w:r>
      <w:r>
        <w:rPr>
          <w:sz w:val="32"/>
          <w:szCs w:val="32"/>
        </w:rPr>
        <w:t>回到过去变成猫我是只被时间捡来的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