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探索直播间的魅力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直播间的魅力与文化</w:t>
      </w:r>
      <w:r>
        <w:rPr>
          <w:sz w:val="32"/>
          <w:szCs w:val="32"/>
        </w:rPr>
        <w:t>&lt;/p&gt;&lt;p&gt;&lt;img src="/static-img/O1zsVbH9fziezv43iEkhxnhz579UAggLWftaV4LM1eHlH_9p9ZJmo8Nr90J_SHlk.jpg"&gt;&lt;/p&gt;&lt;p&gt;</w:t>
      </w:r>
      <w:r>
        <w:rPr>
          <w:sz w:val="32"/>
          <w:szCs w:val="32"/>
        </w:rPr>
        <w:t>四四房播播：直播行业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行业中，四四房播播以其独特的风格和内容深受观众喜爱。这个名字背后，是一群年轻有才华、热情好客的主播们，他们不仅拥有扎实的专业知识，还能将复杂的话题讲解得通俗易懂。他们的节目内容丰富多样，从游戏到时尚，从科技到生活，每一个角落都充满了活力和创意。</w:t>
      </w:r>
      <w:r>
        <w:rPr>
          <w:sz w:val="32"/>
          <w:szCs w:val="32"/>
        </w:rPr>
        <w:t>&lt;/p&gt;&lt;p&gt;&lt;img src="/static-img/l4Qbh8O_JLJ1j30pbJwYg3hz579UAggLWftaV4LM1eFZCSa_mKqCn1BXzidYkFPPvgvvnRq8WvREQLVmbVOLe5CQkm5RjdvALnTJt6DdiVNOpNBd1_tiHP9glEOVm6vul-kO_wypk06ovz14g7WKUcUQ5yK0nxF8LVqNXRVMBW4.jpg"&gt;&lt;/p&gt;&lt;p&gt;</w:t>
      </w:r>
      <w:r>
        <w:rPr>
          <w:sz w:val="32"/>
          <w:szCs w:val="32"/>
        </w:rPr>
        <w:t>为什么选择“四四房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”字在中文里意味着稳定、完美，而“房”则象征着安全、舒适。这两个字组合起来，就像是一个温馨的小家，让人感觉既安心又放松。在这个数字化时代，“四”的意义也可以理解为技术先进，代表着高端、高效。而“房”，则是对个人空间的一种追求，希望每位观众都能在这里找到属于自己的小天地。</w:t>
      </w:r>
      <w:r>
        <w:rPr>
          <w:sz w:val="32"/>
          <w:szCs w:val="32"/>
        </w:rPr>
        <w:t>&lt;/p&gt;&lt;p&gt;&lt;img src="/static-img/ImPYb2jeyR1S32RpjRy23Hhz579UAggLWftaV4LM1eFZCSa_mKqCn1BXzidYkFPPvgvvnRq8WvREQLVmbVOLe5CQkm5RjdvALnTJt6DdiVNOpNBd1_tiHP9glEOVm6vul-kO_wypk06ovz14g7WKUcUQ5yK0nxF8LVqNXRVMBW4.jpg"&gt;&lt;/p&gt;&lt;p&gt;</w:t>
      </w:r>
      <w:r>
        <w:rPr>
          <w:sz w:val="32"/>
          <w:szCs w:val="32"/>
        </w:rPr>
        <w:t>如何打造良好的互动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播知道如何有效地与观众互动，他们总是积极回应评论，不断调整节目的内容，以确保每一次直播都是精彩纷呈。他们还会举办各种活动，比如问答环节、游戏挑战等，这些让观众感到被尊重和参与感强烈，同时也增强了彼此之间的情感联系。</w:t>
      </w:r>
      <w:r>
        <w:rPr>
          <w:sz w:val="32"/>
          <w:szCs w:val="32"/>
        </w:rPr>
        <w:t>&lt;/p&gt;&lt;p&gt;&lt;img src="/static-img/qfzmcGI6XaaUMCqKh9GzFXhz579UAggLWftaV4LM1eFZCSa_mKqCn1BXzidYkFPPvgvvnRq8WvREQLVmbVOLe5CQkm5RjdvALnTJt6DdiVNOpNBd1_tiHP9glEOVm6vul-kO_wypk06ovz14g7WKUcUQ5yK0nxF8LVqNXRVMBW4.jpg"&gt;&lt;/p&gt;&lt;p&gt;</w:t>
      </w:r>
      <w:r>
        <w:rPr>
          <w:sz w:val="32"/>
          <w:szCs w:val="32"/>
        </w:rPr>
        <w:t>跨界合作：扩展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自己的视野并吸引更多潜在粉丝，四 四 房 播 播开始尝试跨界合作。例如，与其他知名主机一起进行联合直播，或是邀请行业内外的人物来分享经验，这些策略帮助他们迅速提升了品牌影响力，并且获得了更广泛的地理覆盖范围。</w:t>
      </w:r>
      <w:r>
        <w:rPr>
          <w:sz w:val="32"/>
          <w:szCs w:val="32"/>
        </w:rPr>
        <w:t>&lt;/p&gt;&lt;p&gt;&lt;img src="/static-img/CQuX862RSgcHeJVtUFLTo3hz579UAggLWftaV4LM1eFZCSa_mKqCn1BXzidYkFPPvgvvnRq8WvREQLVmbVOLe5CQkm5RjdvALnTJt6DdiVNOpNBd1_tiHP9glEOVm6vul-kO_wypk06ovz14g7WKUcUQ5yK0nxF8LVqNXRVMBW4.jpg"&gt;&lt;/p&gt;&lt;p&gt;</w:t>
      </w:r>
      <w:r>
        <w:rPr>
          <w:sz w:val="32"/>
          <w:szCs w:val="32"/>
        </w:rPr>
        <w:t>面对挑战：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网络流量、新兴平台以及用户习惯不断发生变化，作为一支新兴力量，要想保持领先地位就必须不断创新和适应。这一点，在于团队中的每一个人都意识到了这一点，无论是在技术上还是内容上，都不懈努力，以便能够跟上时代步伐，并继续为粉丝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携手共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就，但对于未来，</w:t>
      </w:r>
      <w:r>
        <w:rPr>
          <w:sz w:val="32"/>
          <w:szCs w:val="32"/>
        </w:rPr>
        <w:t>Four Four House Broadcasting</w:t>
      </w:r>
      <w:r>
        <w:rPr>
          <w:sz w:val="32"/>
          <w:szCs w:val="32"/>
        </w:rPr>
        <w:t>始终保持谦逊的心态。在即将到来的日子里，我们期待看到这群年轻人的更加光芒，也愿意为他们提供支持与鼓励，因为我们相信，只要大家携手，一起努力，一切皆有可能。</w:t>
      </w:r>
      <w:r>
        <w:rPr>
          <w:sz w:val="32"/>
          <w:szCs w:val="32"/>
        </w:rPr>
        <w:t>&lt;/p&gt;&lt;p&gt;&lt;a href = "/doc/639137-</w:t>
      </w:r>
      <w:r>
        <w:rPr>
          <w:sz w:val="32"/>
          <w:szCs w:val="32"/>
        </w:rPr>
        <w:t>四四房播播探索直播间的魅力与文化</w:t>
      </w:r>
      <w:r>
        <w:rPr>
          <w:sz w:val="32"/>
          <w:szCs w:val="32"/>
        </w:rPr>
        <w:t>.doc" rel="alternate" download="639137-</w:t>
      </w:r>
      <w:r>
        <w:rPr>
          <w:sz w:val="32"/>
          <w:szCs w:val="32"/>
        </w:rPr>
        <w:t>四四房播播探索直播间的魅力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