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我在北京的那些风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京的生活，就像是一部经典的京华风云剧。每一个角落，都藏着故事，每一条街巷，都有它独特的情怀。作为一个市井小子，我从未想过，我的生命会与这座古老而又现代的大都市紧密相连。</w:t>
      </w:r>
      <w:r>
        <w:rPr>
          <w:sz w:val="32"/>
          <w:szCs w:val="32"/>
        </w:rPr>
        <w:t>&lt;/p&gt;&lt;p&gt;&lt;img src="/static-img/PsNgPjiRS-Ac5aMI1yjzrqfYlwk6IdF44QK1k8kjzvw63xFSipKzAsW-22kKV4VQ.jpg"&gt;&lt;/p&gt;&lt;p&gt;</w:t>
      </w:r>
      <w:r>
        <w:rPr>
          <w:sz w:val="32"/>
          <w:szCs w:val="32"/>
        </w:rPr>
        <w:t>记得我刚来这里的时候，是个啥都不懂的小孩。我不知道为什么人们总是说“京华风云”，仿佛这是一个神秘的词汇，只有那些久居此地的人才知道其深意。但随着时间的流逝，我逐渐明白了这个词背后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，这座城市，它不仅仅是一个地方，更是一个文化的集合体。你可以在这里听到各种各样的方言，从南到北，从东到西，每个人的声音都像是对这座城市最真挚的声音演绎。就像那句成语说的，“山雨欲来风先起”，每一次微妙的变化，都预示着新的风云将要出现。</w:t>
      </w:r>
      <w:r>
        <w:rPr>
          <w:sz w:val="32"/>
          <w:szCs w:val="32"/>
        </w:rPr>
        <w:t>&lt;/p&gt;&lt;p&gt;&lt;img src="/static-img/xVuNvRAYdptOy23b86xLe6fYlwk6IdF44QK1k8kjzvzSdlHKF1QzYBPXsDjtZMTC0C44Tsc447qNth77OTIzQ6rtWQQ3X9MVnB6Epk9XebFRuLcAHDTHzPqw6uJDAIrIhYCw0HUms3vaR5uXBYbYwa3kB_6e3tWYqTYv6gMqbvtnqh-__Z_tqfK83tl8DxQlNZS4CQpwf5Z8J6sQ9XvAAQ.jpg"&gt;&lt;/p&gt;&lt;p&gt;</w:t>
      </w:r>
      <w:r>
        <w:rPr>
          <w:sz w:val="32"/>
          <w:szCs w:val="32"/>
        </w:rPr>
        <w:t>我曾在天安门广场上看过游行，那些身穿传统服饰的人们，他们手中举起的是旗帜和横幅，上面写满了希望和梦想。而我，则是站在他们中间，一种既激动又渺小的心情涌上了心头。那时，我才真正意识到了“京华风云”的魅力所在——它不是单纯的一个词，而是一种生活方式，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候，北京就是这样一种地方，它让你感受到一种无形的手正拉扯着你的命运。在这样的日子里，你只好跟随这股力量，让自己成为这场大戏的一部分。比如，那年的春节之夜，当整个城市都沉浸于喜悦与温暖之中时，我却发现了一片被忽视的小巷，那里的居民们因为经济困难而无法团聚。这让我感到了一丝寒冷，但同时，也让我明白了什么叫做“人间烟火”。</w:t>
      </w:r>
      <w:r>
        <w:rPr>
          <w:sz w:val="32"/>
          <w:szCs w:val="32"/>
        </w:rPr>
        <w:t>&lt;/p&gt;&lt;p&gt;&lt;img src="/static-img/TBDQ6rEZZ6gcbQmScJXvx6fYlwk6IdF44QK1k8kjzvzSdlHKF1QzYBPXsDjtZMTC0C44Tsc447qNth77OTIzQ6rtWQQ3X9MVnB6Epk9XebFRuLcAHDTHzPqw6uJDAIrIhYCw0HUms3vaR5uXBYbYwa3kB_6e3tWYqTYv6gMqbvtnqh-__Z_tqfK83tl8DxQlNZS4CQpwf5Z8J6sQ9XvAAQ.jpg"&gt;&lt;/p&gt;&lt;p&gt;</w:t>
      </w:r>
      <w:r>
        <w:rPr>
          <w:sz w:val="32"/>
          <w:szCs w:val="32"/>
        </w:rPr>
        <w:t>这些都是我在北京经历过的事情，这座城给予我的，不只是工作机会或是物质上的改善，而是一份属于自己的历史。一份关于成长、爱恨交织、欢乐与泪水交替的心灵记录。这就是《我在北京的那些风雨岁月》的故事，它是我对于京华风云的一次深刻探索，以及对这个世界永恒存在的一份敬畏之情。</w:t>
      </w:r>
      <w:r>
        <w:rPr>
          <w:sz w:val="32"/>
          <w:szCs w:val="32"/>
        </w:rPr>
        <w:t>&lt;/p&gt;&lt;p&gt;&lt;a href = "/doc/639039-</w:t>
      </w:r>
      <w:r>
        <w:rPr>
          <w:sz w:val="32"/>
          <w:szCs w:val="32"/>
        </w:rPr>
        <w:t>京华风云我在北京的那些风雨岁月</w:t>
      </w:r>
      <w:r>
        <w:rPr>
          <w:sz w:val="32"/>
          <w:szCs w:val="32"/>
        </w:rPr>
        <w:t>.doc" rel="alternate" download="639039-</w:t>
      </w:r>
      <w:r>
        <w:rPr>
          <w:sz w:val="32"/>
          <w:szCs w:val="32"/>
        </w:rPr>
        <w:t>京华风云我在北京的那些风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