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我和那位富甲一方的乡亲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时代，大明土豪是社会的一个特殊群体。他们拥有大量的土地和财富，生活在山城之巅或江湖之间。这些人多半出身于旧贵族或者官僚家庭，他们掌握着地方治理的大权，对农民和手工业者有着巨大的影响力。</w:t>
      </w:r>
      <w:r>
        <w:rPr>
          <w:sz w:val="32"/>
          <w:szCs w:val="32"/>
        </w:rPr>
        <w:t>&lt;/p&gt;&lt;p&gt;&lt;img src="/static-img/YFGHxARmwDJPok2iHKf2mdplPB4O1Cgq5VN8OPEDJog2g6ZOMSNKaUjxiGJtZdAS.jpg"&gt;&lt;/p&gt;&lt;p&gt;</w:t>
      </w:r>
      <w:r>
        <w:rPr>
          <w:sz w:val="32"/>
          <w:szCs w:val="32"/>
        </w:rPr>
        <w:t>我记得那年秋天，我去了一次我的老乡张大哥家。那张大哥就是一个典型的土豪，他拥有一片肥沃的田地和几处小屋。他不仅富甲一方，还被当地百姓尊为“爷爷”。他对待我们总是一脸笑容，经常邀请我们到他的庄园里喝酒、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哥身穿宽大的青布衣，一顶高头盔上面插着一支长枪，这模样看起来既威武又文雅。他说话语气温和，却从不轻易让步。在村子里的各种事务，无论是调解纠纷还是解决灾荒，他都扮演着关键角色。</w:t>
      </w:r>
      <w:r>
        <w:rPr>
          <w:sz w:val="32"/>
          <w:szCs w:val="32"/>
        </w:rPr>
        <w:t>&lt;/p&gt;&lt;p&gt;&lt;img src="/static-img/elWUBq7aehGHiTZjDQ76ntplPB4O1Cgq5VN8OPEDJoimc4NuW12b1gjMZ_nB7g5YOol7xHA0QRlBv3AdxsrNLPgjT68fzU3OPZgd2uGO9MR3ZFihlL738RTGQoI-Lw-jcWk5ozGnUytQ46F1W0OQDetwstLH33ZyKF3nwMU6J18.jpg"&gt;&lt;/p&gt;&lt;p&gt;</w:t>
      </w:r>
      <w:r>
        <w:rPr>
          <w:sz w:val="32"/>
          <w:szCs w:val="32"/>
        </w:rPr>
        <w:t>然而，不同的是，那些真正的大明土豪，他们通常更为强硬，更注重家族利益。而像张大哥这样的乡亲们，只是在传统与现代之间摇摆，他们虽然保持了过去的一些习俗，但同时也逐渐接受了新的思想和风尚。他们知道自己所在的地位并非稳固，而每一次自然灾害都会考验他们是否能公正处理问题，也会考验那些贫穷百姓是否能依靠他们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年代，大明土豪仍然是一个令人敬畏而神秘存在。我曾听说，有一些更加野心勃勃的大户人家，他们甚至想要成为自己的封建领主。但这只是流言蜚语，因为真正的大户人家都非常谨慎，不会公开表露自己的野心。</w:t>
      </w:r>
      <w:r>
        <w:rPr>
          <w:sz w:val="32"/>
          <w:szCs w:val="32"/>
        </w:rPr>
        <w:t>&lt;/p&gt;&lt;p&gt;&lt;img src="/static-img/KHuvpS1ngPHRmpuFUfW8HtplPB4O1Cgq5VN8OPEDJoimc4NuW12b1gjMZ_nB7g5YOol7xHA0QRlBv3AdxsrNLPgjT68fzU3OPZgd2uGO9MR3ZFihlL738RTGQoI-Lw-jcWk5ozGnUytQ46F1W0OQDetwstLH33ZyKF3nwMU6J18.jpg"&gt;&lt;/p&gt;&lt;p&gt;</w:t>
      </w:r>
      <w:r>
        <w:rPr>
          <w:sz w:val="32"/>
          <w:szCs w:val="32"/>
        </w:rPr>
        <w:t>随着时间推移，我们的小镇开始出现变化。大明 土豪们开始意识到改革的重要性，部分地区甚至出现了新兴阶层的人物，他们通过贸易、教育等方式积累财富，并且逐渐改变了传统社会结构。这让我想起那些久远时光中的故事，以及那些深藏在历史尘埃下的真实人物——无论是哪一种形态，大明 土豪总是那样的复杂而迷人。</w:t>
      </w:r>
      <w:r>
        <w:rPr>
          <w:sz w:val="32"/>
          <w:szCs w:val="32"/>
        </w:rPr>
        <w:t>&lt;/p&gt;&lt;p&gt;&lt;a href = "/doc/639007-</w:t>
      </w:r>
      <w:r>
        <w:rPr>
          <w:sz w:val="32"/>
          <w:szCs w:val="32"/>
        </w:rPr>
        <w:t>大明土豪我和那位富甲一方的乡亲们</w:t>
      </w:r>
      <w:r>
        <w:rPr>
          <w:sz w:val="32"/>
          <w:szCs w:val="32"/>
        </w:rPr>
        <w:t>.doc" rel="alternate" download="639007-</w:t>
      </w:r>
      <w:r>
        <w:rPr>
          <w:sz w:val="32"/>
          <w:szCs w:val="32"/>
        </w:rPr>
        <w:t>大明土豪我和那位富甲一方的乡亲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