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身体不适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Neo69KeCf-5HnhWxjPvOHVYohHTLgmQefYb31C-mLObyyyTImr7YGYCD_Yv0KZeU.jpg"&gt;&lt;/p&gt;&lt;p&gt;</w:t>
      </w:r>
      <w:r>
        <w:rPr>
          <w:sz w:val="32"/>
          <w:szCs w:val="32"/>
        </w:rPr>
        <w:t>为什么会有这样的症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最近几天一直感觉自己的两腿中间有一种难以描述的刺激感，尤其是在晚上躺下后，这种痒感变得异常明显。每当她试图用手去挠一下这个地方时，那种满足感却只持续了短短的一瞬，然后又重新回到了那种难以忍受的不适状态。</w:t>
      </w:r>
      <w:r>
        <w:rPr>
          <w:sz w:val="32"/>
          <w:szCs w:val="32"/>
        </w:rPr>
        <w:t>&lt;/p&gt;&lt;p&gt;&lt;img src="/static-img/ozzvMzuGwhUfHF4QeFAZwVYohHTLgmQefYb31C-mLObyyyTImr7YGYCD_Yv0KZeU.jpg"&gt;&lt;/p&gt;&lt;p&gt;</w:t>
      </w:r>
      <w:r>
        <w:rPr>
          <w:sz w:val="32"/>
          <w:szCs w:val="32"/>
        </w:rPr>
        <w:t>是不是因为皮肤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对健康非常关注的人，淑芬首先怀疑这是由于皮肤问题引起的。她记得自己最近没有特别注意护理自己的肌肤，有可能是因为环境变化或者饮食习惯导致了皮肤敏感。这使她开始思考是否应该咨询医生或专业人士进行检查，以确定这种症状背后的原因。</w:t>
      </w:r>
      <w:r>
        <w:rPr>
          <w:sz w:val="32"/>
          <w:szCs w:val="32"/>
        </w:rPr>
        <w:t>&lt;/p&gt;&lt;p&gt;&lt;img src="/static-img/oSd0J4mXulOOxeLUg_G7D1YohHTLgmQefYb31C-mLObyyyTImr7YGYCD_Yv0KZeU.jpg"&gt;&lt;/p&gt;&lt;p&gt;</w:t>
      </w:r>
      <w:r>
        <w:rPr>
          <w:sz w:val="32"/>
          <w:szCs w:val="32"/>
        </w:rPr>
        <w:t>尝试过各种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不适，淑芬尝试了一些常见的治疗方法。她买来了专门用于消炎和减轻痒感的药膏，并且坚持每天涂抹到两个晚上。虽然在第一天使用之后，她感觉到了某种程度上的改善，但随着时间推移，这种效果逐渐消失，而且她的身体似乎对这些药物产生了抗性。</w:t>
      </w:r>
      <w:r>
        <w:rPr>
          <w:sz w:val="32"/>
          <w:szCs w:val="32"/>
        </w:rPr>
        <w:t>&lt;/p&gt;&lt;p&gt;&lt;img src="/static-img/2WdvncJhQqmFX4JiZL5IFVYohHTLgmQefYb31C-mLObyyyTImr7YGYCD_Yv0KZeU.jpg"&gt;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淑芬决定向更高层次寻求帮助。她去了附近的一个皮肤科医院，对医生详细描述了她的症状，并展示了已经使用过的一些治疗产品。在那里，她被告知这可能是一种比较罕见的心理因素引起的问题，比如焦虑或抑郁等心理状态影响到了她的身体，从而导致了一系列奇怪的身体反应。</w:t>
      </w:r>
      <w:r>
        <w:rPr>
          <w:sz w:val="32"/>
          <w:szCs w:val="32"/>
        </w:rPr>
        <w:t>&lt;/p&gt;&lt;p&gt;&lt;img src="/static-img/3h_xMhd-vtZPQ9eokZj1dlYohHTLgmQefYb31C-mLObyyyTImr7YGYCD_Yv0KZeU.jpg"&gt;&lt;/p&gt;&lt;p&gt;</w:t>
      </w:r>
      <w:r>
        <w:rPr>
          <w:sz w:val="32"/>
          <w:szCs w:val="32"/>
        </w:rPr>
        <w:t>改变生活方式来应对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医生的建议，淑芬决定从根本上改变一些生活习惯。首先，她开始更加注意饮食，不再吃辛辣、油腻、刺激性的食物，而是转而选择清淡、营养均衡的地道菜品。此外，她也开始定期锻炼，每天至少走动一小时，以及做一些深呼吸练习来放松身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期待未来恢复正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努力，现在看起来情况正在好转。虽然偶尔还会有一点点痒，但与之前相比已经大幅度减少。对于未来的预期，淑芬充满希望，因为她知道只要继续保持新的生活方式，一切都会慢慢回到正常之中。而这次经历也让她更加珍惜现在拥有的健康，以及学会如何更好地照顾自己的身体。</w:t>
      </w:r>
      <w:r>
        <w:rPr>
          <w:sz w:val="32"/>
          <w:szCs w:val="32"/>
        </w:rPr>
        <w:t>&lt;/p&gt;&lt;p&gt;&lt;a href = "/doc/638831-</w:t>
      </w:r>
      <w:r>
        <w:rPr>
          <w:sz w:val="32"/>
          <w:szCs w:val="32"/>
        </w:rPr>
        <w:t>淑芬两腿中间痒的厉害身体不适症状</w:t>
      </w:r>
      <w:r>
        <w:rPr>
          <w:sz w:val="32"/>
          <w:szCs w:val="32"/>
        </w:rPr>
        <w:t>.doc" rel="alternate" download="638831-</w:t>
      </w:r>
      <w:r>
        <w:rPr>
          <w:sz w:val="32"/>
          <w:szCs w:val="32"/>
        </w:rPr>
        <w:t>淑芬两腿中间痒的厉害身体不适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