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托着公主娇蕊暴击乱世情缘中的剑锋与花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乱世之中，剑锋与花香交织出一幅生动的画卷。将军托着公主娇蕊暴击，不仅是对那位高贵女子的一种保护，更是一种对于爱情的无言承诺。</w:t>
      </w:r>
      <w:r>
        <w:rPr>
          <w:sz w:val="32"/>
          <w:szCs w:val="32"/>
        </w:rPr>
        <w:t>&lt;/p&gt;&lt;p&gt;&lt;img src="/static-img/d3CqXmCs8fIdw7vpV9-HK5w1OQCkdTVv9547xWLUwBmPMhIPD7TkhTyvfiWdHPTm.jpg"&gt;&lt;/p&gt;&lt;p&gt;</w:t>
      </w:r>
      <w:r>
        <w:rPr>
          <w:sz w:val="32"/>
          <w:szCs w:val="32"/>
        </w:rPr>
        <w:t>段落一：乱世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战争征服的时代，英雄如同稀土一般珍贵。将军赵昂，他不仅英勇善战，而且心地纯洁。他以铁拳铲除残余敌人，为民除害，被百姓称为救星。在他的身边，有一个女子，她名叫林雅，是一位温柔如水的公主。</w:t>
      </w:r>
      <w:r>
        <w:rPr>
          <w:sz w:val="32"/>
          <w:szCs w:val="32"/>
        </w:rPr>
        <w:t>&lt;/p&gt;&lt;p&gt;&lt;img src="/static-img/4GnUKBAI3KvY7QN6bsGC3Zw1OQCkdTVv9547xWLUwBmPMhIPD7TkhTyvfiWdHPTm.jpg"&gt;&lt;/p&gt;&lt;p&gt;</w:t>
      </w:r>
      <w:r>
        <w:rPr>
          <w:sz w:val="32"/>
          <w:szCs w:val="32"/>
        </w:rPr>
        <w:t>段落二：公主与她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雅虽身份尊贵，却拥有着一种超乎想象的秘密。她有着强大的内力，可以使用一些古老而神秘的武术。这份秘密，让她既受到权力的威胁，也备受重视。然而，在一次偶然间，她遇到了赵昂，将军，这个世界上的两大天敌竟然发生了意料之外的情感纽带。</w:t>
      </w:r>
      <w:r>
        <w:rPr>
          <w:sz w:val="32"/>
          <w:szCs w:val="32"/>
        </w:rPr>
        <w:t>&lt;/p&gt;&lt;p&gt;&lt;img src="/static-img/ydqCr83CpSczmVoAEZ6WeJw1OQCkdTVv9547xWLUwBmPMhIPD7TkhTyvfiWdHPTm.jpg"&gt;&lt;/p&gt;&lt;p&gt;</w:t>
      </w:r>
      <w:r>
        <w:rPr>
          <w:sz w:val="32"/>
          <w:szCs w:val="32"/>
        </w:rPr>
        <w:t>段落三：将军托着公主娇蕊暴击什么小说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夜晚，林雅遭到了一次突袭，她被困于一个偏远的小屋里。当赵昂得知此事后，他立即赶来营救。在这个紧要关头，他用自己的身体护住了她，用剑指向那些恶人：“我不会让任何人伤害到你。”这一幕，就像是在问那个问题——“将军托着公主娇蕊暴击什么小说啊？”答案显而易见，那就是为了保护和爱情。</w:t>
      </w:r>
      <w:r>
        <w:rPr>
          <w:sz w:val="32"/>
          <w:szCs w:val="32"/>
        </w:rPr>
        <w:t>&lt;/p&gt;&lt;p&gt;&lt;img src="/static-img/LOhFyCdvMscTj54ScKfk75w1OQCkdTVv9547xWLUwBmPMhIPD7TkhTyvfiWdHPTm.jpg"&gt;&lt;/p&gt;&lt;p&gt;</w:t>
      </w:r>
      <w:r>
        <w:rPr>
          <w:sz w:val="32"/>
          <w:szCs w:val="32"/>
        </w:rPr>
        <w:t>段落四：剑锋与花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赵昂和林雅之间的情感越发深厚，他们共同面对各种挑战，无论是战斗还是生活中的困难，都能够互相扶持。而这种关系，也成为了整个国家最美丽的事物之一。他们就像是春天里的花朵，即使在最艰苦的情况下，也能绽放出独特芬芳。</w:t>
      </w:r>
      <w:r>
        <w:rPr>
          <w:sz w:val="32"/>
          <w:szCs w:val="32"/>
        </w:rPr>
        <w:t>&lt;/p&gt;&lt;p&gt;&lt;img src="/static-img/AS335xnuTftRF5YkqzZXS5w1OQCkdTVv9547xWLUwBmPMhIPD7TkhTyvfiWdHPTm.jpg"&gt;&lt;/p&gt;&lt;p&gt;</w:t>
      </w:r>
      <w:r>
        <w:rPr>
          <w:sz w:val="32"/>
          <w:szCs w:val="32"/>
        </w:rPr>
        <w:t>段落五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仇敌都已经消失，而王国也恢复了安定时，赵昂决定向林雅求婚。他跪下来，用他那双坚定的眼神看着她：“我从未想过会有一天，我会成为你的守护者。但现在，我愿意用我的生命去守护你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不是真的，”林雅轻声回答，“我们曾经只是两个不同世界的人，但现在，我们成了彼此唯一不可或缺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故事的大结局——将军托着公主娇蕊暴击，是一种爱，是一种信任，是一种永恒。如果要问“将军托着公主娇蕊暴击什么小说啊”，那么答案就是《乱世情缘中的剑锋与花香》。</w:t>
      </w:r>
      <w:r>
        <w:rPr>
          <w:sz w:val="32"/>
          <w:szCs w:val="32"/>
        </w:rPr>
        <w:t>&lt;/p&gt;&lt;p&gt;&lt;a href = "/doc/638820-</w:t>
      </w:r>
      <w:r>
        <w:rPr>
          <w:sz w:val="32"/>
          <w:szCs w:val="32"/>
        </w:rPr>
        <w:t>将军托着公主娇蕊暴击乱世情缘中的剑锋与花香</w:t>
      </w:r>
      <w:r>
        <w:rPr>
          <w:sz w:val="32"/>
          <w:szCs w:val="32"/>
        </w:rPr>
        <w:t>.doc" rel="alternate" download="638820-</w:t>
      </w:r>
      <w:r>
        <w:rPr>
          <w:sz w:val="32"/>
          <w:szCs w:val="32"/>
        </w:rPr>
        <w:t>将军托着公主娇蕊暴击乱世情缘中的剑锋与花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