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棒棒作业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棒棒作业神器</w:t>
      </w:r>
      <w:r>
        <w:rPr>
          <w:sz w:val="32"/>
          <w:szCs w:val="32"/>
        </w:rPr>
        <w:t>&lt;/p&gt;&lt;p&gt;&lt;img src="/static-img/traQg4yqSWVuG4RZlFzRydNYy-Nn0ukwWOjElwCnSm5aRwk_jTpFjSrYaNrhf5h5.jpg"&gt;&lt;/p&gt;&lt;p&gt;</w:t>
      </w:r>
      <w:r>
        <w:rPr>
          <w:sz w:val="32"/>
          <w:szCs w:val="32"/>
        </w:rPr>
        <w:t>在现代教育中，学习工具的多样性和创新能力成为了学生们追求高效学习方法的一大趋势。其中，利用座位上的“学长棒棒”作为写作业的视频素材，不仅能够提高学生们对学习环境的认知，也能激发他们对于知识探索的热情。以下六点论述了这种做法在提升学生学习效果方面所带来的积极影响。</w:t>
      </w:r>
      <w:r>
        <w:rPr>
          <w:sz w:val="32"/>
          <w:szCs w:val="32"/>
        </w:rPr>
        <w:t>&lt;/p&gt;&lt;p&gt;</w:t>
      </w:r>
      <w:r>
        <w:rPr>
          <w:sz w:val="32"/>
          <w:szCs w:val="32"/>
        </w:rPr>
        <w:t>创造性思维激发</w:t>
      </w:r>
      <w:r>
        <w:rPr>
          <w:sz w:val="32"/>
          <w:szCs w:val="32"/>
        </w:rPr>
        <w:t>&lt;/p&gt;&lt;p&gt;&lt;img src="/static-img/5D4yTyGshqUQjoYB4fOdk9NYy-Nn0ukwWOjElwCnSm43OeECEW_82VEVy3k272PuRHLI7K0owZThpyqHXcHbCK0-cOz90_v-WbJQEdJdoyQkKOTgVDVmY2ZCteVoxajJAxn89jkQDatWLDvKCu_xt5PVU9MZRgWsRhvUbBj__Co.jpg"&gt;&lt;/p&gt;&lt;p&gt;</w:t>
      </w:r>
      <w:r>
        <w:rPr>
          <w:sz w:val="32"/>
          <w:szCs w:val="32"/>
        </w:rPr>
        <w:t>学长棒棒上写作业文章视频不仅仅是一个普通的教室场景，它往往包含着学长对知识深入理解和掌握的情感表达。在观看这样的视频时，学生可以从中捕捉到不同角度下的思考过程，从而被启发去思考如何更好地理解课堂上讲授的内容。这不仅锻炼了学生独立思考能力，也促进了他们自主探究问题解决方案的心理状态。</w:t>
      </w:r>
      <w:r>
        <w:rPr>
          <w:sz w:val="32"/>
          <w:szCs w:val="32"/>
        </w:rPr>
        <w:t>&lt;/p&gt;&lt;p&gt;</w:t>
      </w:r>
      <w:r>
        <w:rPr>
          <w:sz w:val="32"/>
          <w:szCs w:val="32"/>
        </w:rPr>
        <w:t>视觉吸引力增强</w:t>
      </w:r>
      <w:r>
        <w:rPr>
          <w:sz w:val="32"/>
          <w:szCs w:val="32"/>
        </w:rPr>
        <w:t>&lt;/p&gt;&lt;p&gt;&lt;img src="/static-img/MEO5q8QFTgqKJB4MwLuX1dNYy-Nn0ukwWOjElwCnSm43OeECEW_82VEVy3k272PuRHLI7K0owZThpyqHXcHbCK0-cOz90_v-WbJQEdJdoyQkKOTgVDVmY2ZCteVoxajJAxn89jkQDatWLDvKCu_xt5PVU9MZRgWsRhvUbBj__Co.jpg"&gt;&lt;/p&gt;&lt;p&gt;</w:t>
      </w:r>
      <w:r>
        <w:rPr>
          <w:sz w:val="32"/>
          <w:szCs w:val="32"/>
        </w:rPr>
        <w:t>视频媒介具有强大的视觉冲击力，这种通过屏幕呈现出来的情景，可以让枯燥乏味的小任务变得生动有趣。坐在学长那条看似平凡却充满智慧光芒的“棒棒”上，对于很多孩子来说，无疑是一次心灵与智慧相结合的大冒险，让原本单调乏味的小任务变得既刺激又有趣。</w:t>
      </w:r>
      <w:r>
        <w:rPr>
          <w:sz w:val="32"/>
          <w:szCs w:val="32"/>
        </w:rPr>
        <w:t>&lt;/p&gt;&lt;p&gt;</w:t>
      </w:r>
      <w:r>
        <w:rPr>
          <w:sz w:val="32"/>
          <w:szCs w:val="32"/>
        </w:rPr>
        <w:t>情感共鸣加深</w:t>
      </w:r>
      <w:r>
        <w:rPr>
          <w:sz w:val="32"/>
          <w:szCs w:val="32"/>
        </w:rPr>
        <w:t>&lt;/p&gt;&lt;p&gt;&lt;img src="/static-img/_oxHc3xltIjJkUdT6SbgvtNYy-Nn0ukwWOjElwCnSm43OeECEW_82VEVy3k272PuRHLI7K0owZThpyqHXcHbCK0-cOz90_v-WbJQEdJdoyQkKOTgVDVmY2ZCteVoxajJAxn89jkQDatWLDvKCu_xt5PVU9MZRgWsRhvUbBj__Co.jpg"&gt;&lt;/p&gt;&lt;p&gt;</w:t>
      </w:r>
      <w:r>
        <w:rPr>
          <w:sz w:val="32"/>
          <w:szCs w:val="32"/>
        </w:rPr>
        <w:t>通过观看这些影像化的事实场景，孩子们能够直接体验到别人的生活状态，从而产生共鸣。这不只是简单地了解某个人的日常，还可能触动一个关于如何坚持、努力、耐心等价值观念的问题，使得孩子们更加投入于自己的学习之中，同时也能更好地理解他人和社会。</w:t>
      </w:r>
      <w:r>
        <w:rPr>
          <w:sz w:val="32"/>
          <w:szCs w:val="32"/>
        </w:rPr>
        <w:t>&lt;/p&gt;&lt;p&gt;</w:t>
      </w:r>
      <w:r>
        <w:rPr>
          <w:sz w:val="32"/>
          <w:szCs w:val="32"/>
        </w:rPr>
        <w:t>责任感培养提升</w:t>
      </w:r>
      <w:r>
        <w:rPr>
          <w:sz w:val="32"/>
          <w:szCs w:val="32"/>
        </w:rPr>
        <w:t>&lt;/p&gt;&lt;p&gt;&lt;img src="/static-img/hCJ19sU9s6Rm3EnYna8PItNYy-Nn0ukwWOjElwCnSm43OeECEW_82VEVy3k272PuRHLI7K0owZThpyqHXcHbCK0-cOz90_v-WbJQEdJdoyQkKOTgVDVmY2ZCteVoxajJAxn89jkQDatWLDvKCu_xt5PVU9MZRgWsRhvUbBj__Co.jpg"&gt;&lt;/p&gt;&lt;p&gt;</w:t>
      </w:r>
      <w:r>
        <w:rPr>
          <w:sz w:val="32"/>
          <w:szCs w:val="32"/>
        </w:rPr>
        <w:t>在这样的环境下，孩子会逐渐意识到每一份努力都不是无用的，而是为自己未来的成功打下坚实基础。当他们看到学长专注致力于写作业时，他们也会想要模仿这种行为，这样的自我要求将帮助他们培养出较强的人格魅力和责任感。</w:t>
      </w:r>
      <w:r>
        <w:rPr>
          <w:sz w:val="32"/>
          <w:szCs w:val="32"/>
        </w:rPr>
        <w:t>&lt;/p&gt;&lt;p&gt;**</w:t>
      </w:r>
      <w:r>
        <w:rPr>
          <w:sz w:val="32"/>
          <w:szCs w:val="32"/>
        </w:rPr>
        <w:t>互动交流促进</w:t>
      </w:r>
      <w:r>
        <w:rPr>
          <w:sz w:val="32"/>
          <w:szCs w:val="32"/>
        </w:rPr>
        <w:t>&lt;/p&gt;&lt;p&gt;</w:t>
      </w:r>
      <w:r>
        <w:rPr>
          <w:sz w:val="32"/>
          <w:szCs w:val="32"/>
        </w:rPr>
        <w:t>学长每一次小小举动，都似乎是在向周围的人传递一种信号：只有勤奋工作才能取得成功。而当孩子看到这样的画面后，他们很自然地就会想参与进来，比如尝试模仿或者讨论这个过程，这种互动交流对于增进同伴间关系也有着重要意义，并且能够加深对知识点理解与记忆</w:t>
      </w:r>
      <w:r>
        <w:rPr>
          <w:sz w:val="32"/>
          <w:szCs w:val="32"/>
        </w:rPr>
        <w:t>.&lt;/p&gt;&lt;p&gt;**</w:t>
      </w:r>
      <w:r>
        <w:rPr>
          <w:sz w:val="32"/>
          <w:szCs w:val="32"/>
        </w:rPr>
        <w:t>教学资源丰富化</w:t>
      </w:r>
      <w:r>
        <w:rPr>
          <w:sz w:val="32"/>
          <w:szCs w:val="32"/>
        </w:rPr>
        <w:t>&lt;/p&gt;&lt;p&gt;</w:t>
      </w:r>
      <w:r>
        <w:rPr>
          <w:sz w:val="32"/>
          <w:szCs w:val="32"/>
        </w:rPr>
        <w:t>利用这类视频作为辅助教学材料，可以丰富学校或家庭教育资源，为教师提供更多信息来源，用以设计更加全面的课程计划。此外，由于互联网时代信息流通迅速，这些素材还可以被分享给更多需要帮助的地方，以此扩大其影响范围，更有效率地传播正确信息</w:t>
      </w:r>
      <w:r>
        <w:rPr>
          <w:sz w:val="32"/>
          <w:szCs w:val="32"/>
        </w:rPr>
        <w:t>.&lt;/p&gt;&lt;p&gt;</w:t>
      </w:r>
      <w:r>
        <w:rPr>
          <w:sz w:val="32"/>
          <w:szCs w:val="32"/>
        </w:rPr>
        <w:t>综上所述，“坐着学长的‘棒棒’上写作业”的方式，不仅是一种新颖独特的手段，而且它实际应用中的益处远比我们想象中的要多。如果我们能够合理利用这一手段，那么它无疑将成为推动教育改革的一股重要力量。</w:t>
      </w:r>
      <w:r>
        <w:rPr>
          <w:sz w:val="32"/>
          <w:szCs w:val="32"/>
        </w:rPr>
        <w:t>&lt;/p&gt;&lt;p&gt;&lt;a href = "/doc/638683-</w:t>
      </w:r>
      <w:r>
        <w:rPr>
          <w:sz w:val="32"/>
          <w:szCs w:val="32"/>
        </w:rPr>
        <w:t>学长棒棒作业神器</w:t>
      </w:r>
      <w:r>
        <w:rPr>
          <w:sz w:val="32"/>
          <w:szCs w:val="32"/>
        </w:rPr>
        <w:t>.doc" rel="alternate" download="638683-</w:t>
      </w:r>
      <w:r>
        <w:rPr>
          <w:sz w:val="32"/>
          <w:szCs w:val="32"/>
        </w:rPr>
        <w:t>学长棒棒作业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